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rPr>
      </w:pPr>
      <w:r>
        <w:rPr>
          <w:b/>
        </w:rPr>
        <w:t>QUELQUES REFLEXIONS A PARTIR DU SCHEMA HDA (DES BANALITES ESSENTIELLES).</w:t>
      </w:r>
    </w:p>
    <w:p>
      <w:pPr>
        <w:pStyle w:val="Normal"/>
        <w:ind w:left="-426" w:hanging="0"/>
        <w:jc w:val="center"/>
        <w:rPr>
          <w:b/>
          <w:b/>
        </w:rPr>
      </w:pPr>
      <w:r>
        <w:rPr>
          <w:b/>
        </w:rPr>
        <w:t>DES ŒUVRES, DE LA PLURIDISCIPLINARITE ET DE LA TRANSVERSALITE…</w:t>
      </w:r>
    </w:p>
    <w:p>
      <w:pPr>
        <w:pStyle w:val="Normal"/>
        <w:ind w:left="-426" w:hanging="0"/>
        <w:rPr/>
      </w:pPr>
      <w:r>
        <w:rPr>
          <w:b/>
        </w:rPr>
        <w:t>LA LECON DE L’ŒUVRE (DES ŒUVRES</w:t>
      </w:r>
      <w:r>
        <w:rPr/>
        <w:t>). Contre le cloisonnement,  la séparation, la distinction du spécialiste, le morcellement du savoir.</w:t>
      </w:r>
    </w:p>
    <w:p>
      <w:pPr>
        <w:pStyle w:val="Normal"/>
        <w:ind w:left="-426" w:hanging="0"/>
        <w:rPr/>
      </w:pPr>
      <w:r>
        <w:rPr/>
        <w:t xml:space="preserve">L’œuvre nous apprend la </w:t>
      </w:r>
      <w:r>
        <w:rPr>
          <w:b/>
        </w:rPr>
        <w:t>COMPLEXITE</w:t>
      </w:r>
      <w:r>
        <w:rPr/>
        <w:t xml:space="preserve">. C’est un objet «  inatteignable », qui ne dévoile que ce que peut révéler le point de vue choisi, un parmi une multitude. La richesse des approches fait que l’on ne peut plus penser qu’une notice  de catalogue soit suffisante à son appréhension. C’est un objet « vivant », qui se transforme avec le temps et l’observateur : « le commentaire n’engage que le commentateur, pas l’œuvre ». </w:t>
      </w:r>
      <w:r>
        <w:rPr>
          <w:b/>
        </w:rPr>
        <w:t xml:space="preserve">Un objet complexe (qui embrasse et qui contient), issu d’un ensemble complexe(le créateur et son époque, et les époques mises en perspective par ceux-ci). </w:t>
      </w:r>
      <w:r>
        <w:rPr/>
        <w:t xml:space="preserve">Des œuvres et des pratiques aux croisements des savoirs et des différents contextes qui ouvrent sur </w:t>
      </w:r>
      <w:r>
        <w:rPr>
          <w:b/>
        </w:rPr>
        <w:t xml:space="preserve">tous </w:t>
      </w:r>
      <w:r>
        <w:rPr/>
        <w:t>les domaines de connaissance.</w:t>
      </w:r>
    </w:p>
    <w:p>
      <w:pPr>
        <w:pStyle w:val="Normal"/>
        <w:ind w:left="-426" w:hanging="0"/>
        <w:rPr/>
      </w:pPr>
      <w:r>
        <w:rPr>
          <w:b/>
        </w:rPr>
        <w:t xml:space="preserve">PLURI ET TRANS, UNE EVIDENCE… </w:t>
      </w:r>
      <w:r>
        <w:rPr/>
        <w:t xml:space="preserve">La leçon de l’histoire qui contredit les cloisonnements artificiels. Le découpage en techniques (peinture, sculpture, architecture : Vasari et la naissance de l’Histoire de l’art… Clement Greenberg et la théorie moderniste) ignore le jeu des influences et des affinités électives. Des liens entre artistes (Brunelleschi, Donatello, Masaccio, les théologiens qui supervisent les « programmes » des fresques…), (Mallarmé, Degas,  Manet, Debussy…), (Parade 1915 : Satie, Picasso, Ballets russes, Cocteau…), (Cage, Rauschenberg, Cunningham, Johns, Tudor et le Black Mountain College, sans oublier Fluxus…) ont  constitué des ensembles « cohérents », incompréhensibles si on les morcelle en unités distinctes et séparées. L’art contemporain fourmille de cas exemplaires. Les artistes eux-mêmes sont, souvent, </w:t>
      </w:r>
      <w:r>
        <w:rPr>
          <w:i/>
        </w:rPr>
        <w:t>pluri</w:t>
      </w:r>
      <w:r>
        <w:rPr/>
        <w:t xml:space="preserve"> et </w:t>
      </w:r>
      <w:r>
        <w:rPr>
          <w:i/>
        </w:rPr>
        <w:t>trans </w:t>
      </w:r>
      <w:r>
        <w:rPr/>
        <w:t xml:space="preserve">: Michel Ange, Leonard, Le Bernin (cas exemplaire…), Picasso, Duchamp,  Cage et Rauschenberg, Bruce Nauman et David Lynch, Loris Gréaud…Mies,Jean  Nouvel et Frank Gehry, des architectes qui font souvent référence à des plasticiens ou à des cinéastes… le film </w:t>
      </w:r>
      <w:r>
        <w:rPr>
          <w:b/>
        </w:rPr>
        <w:t>Hunger,</w:t>
      </w:r>
      <w:r>
        <w:rPr/>
        <w:t xml:space="preserve"> du vidéaste Steve Mac Queen, en est un bon exemple</w:t>
      </w:r>
      <w:r>
        <w:rPr>
          <w:b/>
        </w:rPr>
        <w:t>. ART NOUVEAU REVIVAL (1900-1933-1966-1974)</w:t>
      </w:r>
      <w:r>
        <w:rPr/>
        <w:t>, l’exposition actuelle du Musée D’Orsay met en évidence ce voyage : «  S’aventurer dans l’espace mouvant et insaisissable de l’air du temps »nous dit son commissaire : le baiser de Peter Behrens (1899) « rencontre » un 45 tours d’ Herbert LEONARD et le film « What’s new Pussycat » de Clive Donner, La « Femme-fauteuil » de F.R. Carabin (1897)et la salle à manger d’Allen Jones(1969), Aubrey Beardsley et Rick Griffin (le psychédélisme  californien)…Déjà les expositions pluridisciplinaires du Centre  Pompidou ( Paris-New York, Berlin, Moscou, Vienne)offraient de vastes complexes permettant de resituer les œuvres au sein d’une culture, associant « art savant » et « production populaire ». Ainsi, aux deux axes classiques (schéma</w:t>
      </w:r>
      <w:r>
        <w:rPr>
          <w:b/>
        </w:rPr>
        <w:t>), DIACHRONIQUE</w:t>
      </w:r>
      <w:r>
        <w:rPr/>
        <w:t xml:space="preserve"> (horizontal) et </w:t>
      </w:r>
      <w:r>
        <w:rPr>
          <w:b/>
        </w:rPr>
        <w:t xml:space="preserve">SYNCHRONIQUE </w:t>
      </w:r>
      <w:r>
        <w:rPr/>
        <w:t xml:space="preserve">(vertical), peut s’ajouter un troisième, </w:t>
      </w:r>
      <w:r>
        <w:rPr>
          <w:b/>
        </w:rPr>
        <w:t xml:space="preserve">TRANSCULTUREL </w:t>
      </w:r>
      <w:r>
        <w:rPr/>
        <w:t>( ?), (oblique), qui veillerait à prendre en compte TOUS les aspects de la création (Calandre de Rolls et Parthénon : Panofsky, SUPERMAN  et la tradition mythologique, Eco).</w:t>
      </w:r>
    </w:p>
    <w:p>
      <w:pPr>
        <w:pStyle w:val="Normal"/>
        <w:ind w:left="-426" w:hanging="0"/>
        <w:rPr/>
      </w:pPr>
      <w:r>
        <w:rPr>
          <w:b/>
        </w:rPr>
        <w:t xml:space="preserve">COMMENT RENDRE COMPTE, COMMENT RENDRE SENSIBLE ? </w:t>
      </w:r>
      <w:r>
        <w:rPr/>
        <w:t xml:space="preserve">Inscrire l’œuvre au sein d’un dispositif ouvert (inachevé-inachevable) à l’opposé de l’objet séparé et « piédestalisé » (ce qu’il est pourtant au moment de sa « découverte » au musée). La « réanimer » en la replaçant dans ses mondes. Gombrich a intitulé l’un de ses livres : </w:t>
      </w:r>
      <w:r>
        <w:rPr>
          <w:b/>
        </w:rPr>
        <w:t>L’écologie des images.</w:t>
      </w:r>
    </w:p>
    <w:p>
      <w:pPr>
        <w:pStyle w:val="Normal"/>
        <w:ind w:left="-426" w:hanging="0"/>
        <w:rPr/>
      </w:pPr>
      <w:r>
        <w:rPr>
          <w:b/>
        </w:rPr>
        <w:t xml:space="preserve">SCHEMA (des oeuvres- des approches) : des grilles qui se font et se défont sur le mode des </w:t>
      </w:r>
      <w:r>
        <w:rPr>
          <w:b/>
          <w:i/>
        </w:rPr>
        <w:t>correspondances</w:t>
      </w:r>
      <w:r>
        <w:rPr>
          <w:b/>
        </w:rPr>
        <w:t>:</w:t>
      </w:r>
      <w:r>
        <w:rPr/>
        <w:t xml:space="preserve"> cartes momentanées d’un territoire, celui que l’œuvre déploie, arpente, annexe, constituées d’objets, de lieux, d’espaces, de notions, de concepts… Ces cartes sont partielles et provisoires, car elles dépendent de celui qui les regarde et les constitue.</w:t>
      </w:r>
    </w:p>
    <w:p>
      <w:pPr>
        <w:pStyle w:val="Normal"/>
        <w:ind w:left="-426" w:hanging="0"/>
        <w:jc w:val="center"/>
        <w:rPr>
          <w:b/>
          <w:b/>
        </w:rPr>
      </w:pPr>
      <w:r>
        <w:rPr>
          <w:rFonts w:cs="Calibri"/>
          <w:b/>
        </w:rPr>
        <w:t xml:space="preserve"> </w:t>
      </w:r>
      <w:r>
        <w:rPr>
          <w:b/>
        </w:rPr>
        <w:t>Deux axes :</w:t>
      </w:r>
    </w:p>
    <w:p>
      <w:pPr>
        <w:pStyle w:val="Normal"/>
        <w:ind w:left="-426" w:hanging="0"/>
        <w:rPr/>
      </w:pPr>
      <w:r>
        <w:rPr>
          <w:b/>
        </w:rPr>
        <w:t xml:space="preserve">Abscisse : Une œuvre, des œuvres, des ensembles, des </w:t>
      </w:r>
      <w:r>
        <w:rPr>
          <w:b/>
          <w:u w:val="single"/>
        </w:rPr>
        <w:t>constellations</w:t>
      </w:r>
      <w:r>
        <w:rPr>
          <w:b/>
        </w:rPr>
        <w:t xml:space="preserve"> hiérarchisées (carte SNCF) ou des réseaux non hiérarchisés, </w:t>
      </w:r>
      <w:r>
        <w:rPr>
          <w:b/>
          <w:u w:val="single"/>
        </w:rPr>
        <w:t>des rhizomes</w:t>
      </w:r>
      <w:r>
        <w:rPr>
          <w:b/>
        </w:rPr>
        <w:t xml:space="preserve"> (plan du métro). </w:t>
      </w:r>
      <w:r>
        <w:rPr/>
        <w:t>Œuvres de Jeremy Deller (Constellation du Brass Band : associer les fanfares populaires anglaises et la musique techno) ou de Benjamin Patterson (Réseau du métro londonien: The Great Bear 1992 : stations et personnalités, Tony Curtis et Wittgenstein, Louis XVI et Paul Gascoigne…)</w:t>
      </w:r>
    </w:p>
    <w:p>
      <w:pPr>
        <w:pStyle w:val="Normal"/>
        <w:ind w:left="-426" w:hanging="0"/>
        <w:rPr>
          <w:b/>
          <w:b/>
        </w:rPr>
      </w:pPr>
      <w:r>
        <w:rPr>
          <w:b/>
        </w:rPr>
        <w:t>Ordonnée : Des approches, des points de vue,  des commentaires, des analyses, des spéculations…</w:t>
      </w:r>
    </w:p>
    <w:p>
      <w:pPr>
        <w:pStyle w:val="Normal"/>
        <w:ind w:left="-426" w:hanging="0"/>
        <w:rPr>
          <w:b/>
          <w:b/>
        </w:rPr>
      </w:pPr>
      <w:r>
        <w:rPr/>
        <w:t>Des sens liés à des associations, des montages (singularité de chaque approche : discipline, individu ; chaque association  implique une « histoire » différente).</w:t>
      </w:r>
    </w:p>
    <w:p>
      <w:pPr>
        <w:pStyle w:val="Normal"/>
        <w:ind w:left="-426" w:hanging="0"/>
        <w:rPr>
          <w:b/>
          <w:b/>
        </w:rPr>
      </w:pPr>
      <w:r>
        <w:rPr>
          <w:b/>
        </w:rPr>
        <w:t xml:space="preserve">COMMENT RENDRE LUDIQUE ET PASSIONNANTE  L’APPROCHE DE L’ŒUVRE ? </w:t>
      </w:r>
      <w:r>
        <w:rPr/>
        <w:t xml:space="preserve">Transmettre le «  goût de l’art » : un jeu, une gymnastique mentale, une enquête (Sherlock  Holmes, Colombo ou Derrick, chacun sa méthode), un mystère, un trouble, une fascination… </w:t>
      </w:r>
      <w:r>
        <w:rPr>
          <w:b/>
        </w:rPr>
        <w:t xml:space="preserve">Les œuvres sont des MACHINES à produire des émotions et des pensées (sentir, ressentir, penser, imaginer…).  </w:t>
      </w:r>
      <w:r>
        <w:rPr/>
        <w:t>Panofsky et Arasse sont de fabuleux limiers, ils analysent le lieu du crime avec leurs propres méthodes et leurs propres savoirs : le «  cadavre » s’en porte mieux, il en ressort plus « vivant »…Le concept de CONTEMPORANEITE (Arasse), qui est l’interaction entre deux choses : «  l’œuvre du XVe siècle est ma contemporaine puisque aujourd’hui je la regarde ».</w:t>
      </w:r>
    </w:p>
    <w:p>
      <w:pPr>
        <w:pStyle w:val="Normal"/>
        <w:ind w:left="-426" w:hanging="0"/>
        <w:rPr/>
      </w:pPr>
      <w:r>
        <w:rPr>
          <w:b/>
        </w:rPr>
        <w:t>Ne pas vouloir/pouvoir tout maîtriser</w:t>
      </w:r>
      <w:r>
        <w:rPr/>
        <w:t>. Etre quelque fois dans la même situation que les élèves : ne pas savoir, découvrir, voir  soudain ce que l’on n’avait jamais vu, suite à la remarque d’un élève. Ne pas pouvoir répondre (momentanément ou définitivement) à une question, et proposer une recherche en ce sens… (L’atelier de Matisse 1911, et l’objet étrange …)</w:t>
      </w:r>
    </w:p>
    <w:p>
      <w:pPr>
        <w:pStyle w:val="Normal"/>
        <w:ind w:left="-426" w:hanging="0"/>
        <w:rPr/>
      </w:pPr>
      <w:r>
        <w:rPr>
          <w:b/>
        </w:rPr>
        <w:t>Analyse comparée, anachronisme (DA), Association d’idées (DA), confrontation, familiarité, frottages…</w:t>
      </w:r>
      <w:r>
        <w:rPr/>
        <w:t xml:space="preserve">  (Heurts et malheurs de l’anachronisme, DA,  chap.16). Elaborer des fiches-outils de travail : identification, analyse, repères chronologiques, constellations etc…</w:t>
      </w:r>
    </w:p>
    <w:p>
      <w:pPr>
        <w:pStyle w:val="Normal"/>
        <w:ind w:left="-426" w:hanging="0"/>
        <w:rPr/>
      </w:pPr>
      <w:r>
        <w:rPr>
          <w:b/>
        </w:rPr>
        <w:t>LES COMMENTAIRES </w:t>
      </w:r>
      <w:r>
        <w:rPr/>
        <w:t>: «Quelque chose qui pense, et qui pense sans mots. Je n’ai que des mots pour en rendre compte… C’est le tonneau des Danaïdes » D. Arasse.  Le commentaire est une intelligence venue de l’extérieur, transférant l’implicite vers l’explicite grâce au langage. Il ouvre la voie à l’énonciation. Comment voir et faire voir?  (Entre voir et dire, et dire pour voir). Comment dire et faire dire ? Ce que je dis témoigne de quoi, de l’œuvre ou de moi ? Dialectique du VOIR et du COMPRENDRE, du SENSIBLE et de l’INTELLIGIBLE.</w:t>
      </w:r>
    </w:p>
    <w:p>
      <w:pPr>
        <w:pStyle w:val="Normal"/>
        <w:ind w:left="-426" w:hanging="0"/>
        <w:rPr/>
      </w:pPr>
      <w:r>
        <w:rPr/>
        <w:t>L’œuvre est l’axe de convergence, le centre. Décrire, interpréter, construire des échafaudages d’hypothèses, spéculer. Etablir des liens par comparaison-opposition, faire remarquer ce qui n’a pas été vu. Puis amener les savoirs savants lorsque la nécessité se fait sentir (iconographie, symbole, fait historique, biographique…) pour que l’analyse rebondisse et s’enrichisse. Un exemple : La Trinité de Masaccio (Le « détail » que les élèves ne voient pas, la Légende de la Sainte Croix qui éclaire la structure de la fresque).</w:t>
      </w:r>
    </w:p>
    <w:p>
      <w:pPr>
        <w:pStyle w:val="Normal"/>
        <w:ind w:left="-426" w:hanging="0"/>
        <w:rPr/>
      </w:pPr>
      <w:r>
        <w:rPr/>
        <w:t>« Le commentaire sonne souvent comme un argumentaire : ce sont des paroles qui cherchent à convaincre, à persuader. Au final, ce sont les paroles qui agissent, et non pas l’œuvre elle-même. ». « Peut-être faut-il faire taire, au risque da la parole inconnue, un commentaire formaté, déjà écrit dans l’histoire de l’art et dans  l’histoire du musée… ».</w:t>
      </w:r>
      <w:r>
        <w:rPr>
          <w:b/>
        </w:rPr>
        <w:t xml:space="preserve">  Qu’elle doit être la part entre le sens produit par l’élève et son travail d’invention, et ce qu’il est convenu de savoir de l’œuvre étudiée ?</w:t>
      </w:r>
    </w:p>
    <w:p>
      <w:pPr>
        <w:pStyle w:val="Normal"/>
        <w:ind w:left="-426" w:hanging="0"/>
        <w:rPr>
          <w:b/>
          <w:b/>
        </w:rPr>
      </w:pPr>
      <w:r>
        <w:rPr>
          <w:b/>
        </w:rPr>
      </w:r>
    </w:p>
    <w:p>
      <w:pPr>
        <w:pStyle w:val="Normal"/>
        <w:ind w:left="-426" w:hanging="0"/>
        <w:rPr/>
      </w:pPr>
      <w:r>
        <w:rPr/>
        <w:t>Comment apprécier  ce qui est assimilé par l’élève,  ce qui a été dit, écrit, recontextualisé ultérieurement (un autre cours, une autre recherche )</w:t>
      </w:r>
      <w:r>
        <w:rPr>
          <w:b/>
        </w:rPr>
        <w:t>… La question de l’évaluation.</w:t>
      </w:r>
    </w:p>
    <w:p>
      <w:pPr>
        <w:pStyle w:val="Normal"/>
        <w:rPr>
          <w:b/>
          <w:b/>
        </w:rPr>
      </w:pPr>
      <w:r>
        <w:rPr>
          <w:b/>
        </w:rPr>
      </w:r>
    </w:p>
    <w:p>
      <w:pPr>
        <w:pStyle w:val="Normal"/>
        <w:ind w:left="-426" w:hanging="0"/>
        <w:rPr/>
      </w:pPr>
      <w:r>
        <w:rPr>
          <w:b/>
        </w:rPr>
        <w:t>DEONTOLOGIE </w:t>
      </w:r>
      <w:r>
        <w:rPr/>
        <w:t>: Gardien du Temple ou Passeur ? Donner le vernis d’une culture (des œuvres instrumentalisées) ou participer à  la construction d’un savoir, donner des outils pour une appropriation personnelle des œuvres : des repères, des méthodes. Rendre l’élève autonome de ses choix et de ses goûts, et l’inscrire dans un parcours individuel et collectif</w:t>
      </w:r>
      <w:r>
        <w:rPr>
          <w:b/>
        </w:rPr>
        <w:t>. Est-cela, devenir un « amateur éclairé » ?</w:t>
      </w:r>
    </w:p>
    <w:p>
      <w:pPr>
        <w:pStyle w:val="Normal"/>
        <w:ind w:left="-426" w:hanging="0"/>
        <w:rPr>
          <w:b/>
          <w:b/>
        </w:rPr>
      </w:pPr>
      <w:r>
        <w:rPr>
          <w:b/>
        </w:rPr>
      </w:r>
    </w:p>
    <w:p>
      <w:pPr>
        <w:pStyle w:val="Normal"/>
        <w:spacing w:before="0" w:after="200"/>
        <w:ind w:left="-426" w:hanging="0"/>
        <w:jc w:val="center"/>
        <w:rPr>
          <w:b/>
          <w:b/>
        </w:rPr>
      </w:pPr>
      <w:r>
        <w:rPr>
          <w:b/>
        </w:rPr>
      </w:r>
    </w:p>
    <w:sectPr>
      <w:type w:val="nextPage"/>
      <w:pgSz w:w="11906" w:h="16838"/>
      <w:pgMar w:left="1417" w:right="99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18:00Z</dcterms:created>
  <dc:creator>Desan</dc:creator>
  <dc:description/>
  <cp:keywords/>
  <dc:language>en-US</dc:language>
  <cp:lastModifiedBy>bruno montois</cp:lastModifiedBy>
  <dcterms:modified xsi:type="dcterms:W3CDTF">2010-08-31T15:18:00Z</dcterms:modified>
  <cp:revision>2</cp:revision>
  <dc:subject/>
  <dc:title>QUELQUES REFLEXIONS A PARTIR DU SCHEMA HDA (DES BANALITES ESSENTIELLES)</dc:title>
</cp:coreProperties>
</file>