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2"/>
          <w:szCs w:val="22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2"/>
          <w:szCs w:val="22"/>
          <w:u w:val="single"/>
          <w:lang w:val="fr-FR" w:eastAsia="zxx" w:bidi="zxx"/>
        </w:rPr>
        <w:t>DOCUMENT: HISTOIRE DES ARTS</w:t>
      </w:r>
    </w:p>
    <w:p>
      <w:pPr>
        <w:pStyle w:val="Normal"/>
        <w:rPr>
          <w:rFonts w:eastAsia="Lucida Sans Unicode"/>
        </w:rPr>
      </w:pPr>
      <w:r>
        <w:rPr>
          <w:rFonts w:eastAsia="Verdana" w:cs="Verdana" w:ascii="Verdana" w:hAnsi="Verdana"/>
          <w:color w:val="auto"/>
          <w:sz w:val="22"/>
          <w:szCs w:val="22"/>
          <w:lang w:val="fr-FR" w:eastAsia="zxx" w:bidi="zxx"/>
        </w:rPr>
        <w:t xml:space="preserve">                                      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2"/>
          <w:szCs w:val="22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2"/>
          <w:szCs w:val="22"/>
          <w:lang w:val="fr-FR" w:eastAsia="zxx" w:bidi="zxx"/>
        </w:rPr>
        <w:t>Domaine: « Les arts du visuel 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8"/>
          <w:szCs w:val="18"/>
          <w:u w:val="none"/>
          <w:lang w:val="fr-FR" w:eastAsia="zxx" w:bidi="zxx"/>
        </w:rPr>
        <w:t xml:space="preserve">  </w:t>
      </w:r>
      <w:r>
        <w:rPr>
          <w:rFonts w:eastAsia="Verdana" w:cs="Verdana" w:ascii="Verdana" w:hAnsi="Verdana"/>
          <w:color w:val="auto"/>
          <w:sz w:val="24"/>
          <w:szCs w:val="24"/>
          <w:u w:val="none"/>
          <w:lang w:val="fr-FR" w:eastAsia="zxx" w:bidi="zxx"/>
        </w:rPr>
        <w:t xml:space="preserve">  </w:t>
      </w: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  <w:t>Thématique:</w:t>
      </w: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  <w:t xml:space="preserve"> « Arts, ruptures et continuités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  <w:t>*Des images troublantes, artistiques et scientifiques, pour comprendre le monde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73025</wp:posOffset>
                </wp:positionV>
                <wp:extent cx="0" cy="2686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75pt" to="1.55pt,26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73025</wp:posOffset>
                </wp:positionV>
                <wp:extent cx="61036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.75pt" to="482.1pt,5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5810</wp:posOffset>
                </wp:positionH>
                <wp:positionV relativeFrom="paragraph">
                  <wp:posOffset>73025</wp:posOffset>
                </wp:positionV>
                <wp:extent cx="889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5.75pt" to="160.95pt,26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0825</wp:posOffset>
                </wp:positionH>
                <wp:positionV relativeFrom="paragraph">
                  <wp:posOffset>73025</wp:posOffset>
                </wp:positionV>
                <wp:extent cx="9525" cy="286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.75pt" to="320.45pt,2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3305</wp:posOffset>
                </wp:positionH>
                <wp:positionV relativeFrom="paragraph">
                  <wp:posOffset>73025</wp:posOffset>
                </wp:positionV>
                <wp:extent cx="8890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75pt" to="482.8pt,3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Lucida Sans Unicode" w:cs="Verdana" w:ascii="Verdana" w:hAnsi="Verdana"/>
          <w:color w:val="auto"/>
          <w:sz w:val="21"/>
          <w:szCs w:val="21"/>
          <w:lang w:val="fr-FR" w:eastAsia="zxx" w:bidi="zxx"/>
        </w:rPr>
        <w:t xml:space="preserve">  </w:t>
      </w:r>
      <w:r>
        <w:rPr/>
        <w:t>Renaissance italienne            XVIII Le siècle des Lumières             XIX siècle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72515" cy="1602740"/>
                  <wp:effectExtent l="0" t="0" r="0" b="0"/>
                  <wp:wrapTopAndBottom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Léonard de Vinci </w:t>
            </w:r>
            <w:r>
              <w:rPr>
                <w:rFonts w:cs="Verdana" w:ascii="Verdana" w:hAnsi="Verdana"/>
                <w:sz w:val="20"/>
                <w:szCs w:val="20"/>
              </w:rPr>
              <w:t>– vers 1510</w:t>
            </w:r>
          </w:p>
          <w:p>
            <w:pPr>
              <w:pStyle w:val="Contenudetableau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manuscrit: dessin+annotations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tors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tude de l'anatomie et exploration du corps humain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nregistrement de sa pensée et de son expérience autant scientifique qu'artistique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criture renversée, « en miroir », écriture crypté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6820" cy="1703070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Jacques Fabien d'Agoty-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1746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>gravure coloré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dos de femm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Médecin, artiste et graveur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Au XVIII siècle, l'iconographie vient compléter la pratique de la dissection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D'Agoty perfectionne l'art de la dissection, celui de la gravure et de la mise en scène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52880" cy="188785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Röntgen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- 1896- radiographie </w:t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de la  main d'Albert Von Kolliker »</w:t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Röntgen est un physicien allemand . A la suite d'expériences, il découvre les rayons X. Au développement  de la plaque photographique, la bague est restée visi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Lucida Sans Unicode" w:cs="Verdana"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single"/>
          <w:lang w:val="fr-FR" w:eastAsia="zxx" w:bidi="zxx"/>
        </w:rPr>
        <w:t>*Science, chimères et fantaisies... les artistes après Darwin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auto"/>
          <w:sz w:val="16"/>
          <w:szCs w:val="16"/>
          <w:lang w:val="fr-FR" w:eastAsia="zxx" w:bidi="zxx"/>
        </w:rPr>
        <w:t xml:space="preserve">                                                                             </w:t>
      </w: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  <w:t>(1859: « De l'origine des espèces »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6"/>
          <w:szCs w:val="16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6"/>
          <w:szCs w:val="16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6205220" cy="8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5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4pt" to="489.35pt,2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26670</wp:posOffset>
                </wp:positionV>
                <wp:extent cx="0" cy="3943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.1pt" to="0.8pt,3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26670</wp:posOffset>
                </wp:positionV>
                <wp:extent cx="0" cy="394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.1pt" to="161pt,3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765</wp:posOffset>
                </wp:positionH>
                <wp:positionV relativeFrom="paragraph">
                  <wp:posOffset>26670</wp:posOffset>
                </wp:positionV>
                <wp:extent cx="0" cy="3943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2.1pt" to="321.95pt,33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6015</wp:posOffset>
                </wp:positionH>
                <wp:positionV relativeFrom="paragraph">
                  <wp:posOffset>17780</wp:posOffset>
                </wp:positionV>
                <wp:extent cx="0" cy="377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.4pt" to="489.45pt,3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fr-FR" w:eastAsia="zxx" w:bidi="zxx"/>
        </w:rPr>
        <w:t xml:space="preserve">              </w:t>
      </w: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fr-FR" w:eastAsia="zxx" w:bidi="zxx"/>
        </w:rPr>
        <w:t>XIX siècle                   début XX siécle:art moderne  XX siècle:</w:t>
      </w:r>
      <w:r>
        <w:rPr/>
        <w:t>photographie numérquei</w:t>
        <w:tab/>
        <w:tab/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364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34440" cy="1634490"/>
                  <wp:effectExtent l="0" t="0" r="0" b="0"/>
                  <wp:wrapTopAndBottom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Odilon Redon 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dessin au fusain 188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l'araignée qui pleur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Il évoque un monde étrange, imaginaire et fantasmagorique. Ami du botaniste Clavaud qui l'initie aux sciences, Redon se passionnera pour Darwin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2230" cy="1665605"/>
                  <wp:effectExtent l="0" t="0" r="0" b="0"/>
                  <wp:wrapTopAndBottom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Max Ernst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Les malheurs des immortels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1922- collag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Collaboration entre le peintre et le poète Eluard (textes+ collages)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Bestiaire surréaliste: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Juxtaposition de fragments que rien ne destinait à se trouver associés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7465</wp:posOffset>
                  </wp:positionV>
                  <wp:extent cx="1967865" cy="1967865"/>
                  <wp:effectExtent l="0" t="0" r="0" b="0"/>
                  <wp:wrapTopAndBottom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 </w:t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Nancy  Burson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 numérique - 1984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évolution II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être virtuel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Combinaison de données morphologiques, générés par un ordinateur:aspect de clichés médicaux d'êtres anormaux</w:t>
            </w:r>
          </w:p>
        </w:tc>
      </w:tr>
    </w:tbl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  <w:t>*image et objectivité?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lang w:val="fr-FR" w:eastAsia="zxx" w:bidi="zxx"/>
        </w:rPr>
        <w:t>Des images documentaires pour témoigner du réel: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fr-FR" w:eastAsia="zxx" w:bidi="zxx"/>
        </w:rPr>
        <w:t>(frontalité, simplicité,statisme, auteur absent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42545</wp:posOffset>
                </wp:positionV>
                <wp:extent cx="613092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35pt" to="482.8pt,3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</wp:posOffset>
                </wp:positionH>
                <wp:positionV relativeFrom="paragraph">
                  <wp:posOffset>42545</wp:posOffset>
                </wp:positionV>
                <wp:extent cx="9525" cy="250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35pt" to="0pt,2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5810</wp:posOffset>
                </wp:positionH>
                <wp:positionV relativeFrom="paragraph">
                  <wp:posOffset>42545</wp:posOffset>
                </wp:positionV>
                <wp:extent cx="0" cy="250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3.35pt" to="160.3pt,2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2195</wp:posOffset>
                </wp:positionH>
                <wp:positionV relativeFrom="paragraph">
                  <wp:posOffset>42545</wp:posOffset>
                </wp:positionV>
                <wp:extent cx="0" cy="24066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3.35pt" to="482.85pt,2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9240</wp:posOffset>
                </wp:positionH>
                <wp:positionV relativeFrom="paragraph">
                  <wp:posOffset>42545</wp:posOffset>
                </wp:positionV>
                <wp:extent cx="0" cy="250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3.35pt" to="321.2pt,2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1"/>
          <w:szCs w:val="21"/>
          <w:lang w:val="fr-FR" w:eastAsia="zxx" w:bidi="zxx"/>
        </w:rPr>
        <w:t xml:space="preserve">           </w:t>
      </w:r>
      <w:r>
        <w:rPr/>
        <w:t>XIX siécle                               XX siècle                                     XX siècle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53795" cy="1662430"/>
                  <wp:effectExtent l="0" t="0" r="0" b="0"/>
                  <wp:wrapTopAndBottom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François Aubert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graphi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Chemise de l'empereur Maximilien » -1867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Pas de photographies de l'exécution de Maximilien au Mexique  mais  Aubert photographie la chemise trouée par les balles et maculé de sang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46990</wp:posOffset>
                  </wp:positionV>
                  <wp:extent cx="1826895" cy="1454785"/>
                  <wp:effectExtent l="0" t="0" r="0" b="0"/>
                  <wp:wrapTopAndBottom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Walker Evans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graphi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Bud Fields et sa famille, Hale county, Alabama »-194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vans montre le réel tel qu'il se présente. Reportage sur la population  pauvre de l'Alabam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0165" cy="1747520"/>
                  <wp:effectExtent l="0" t="0" r="0" b="0"/>
                  <wp:wrapTopAndBottom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Thomas Ruff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  <w:t>photographie -1986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  <w:t>« portrait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Portraits sans aucune expression de la moindre émotion, en grand format et haute résolution dans le style des photos d'identité des passeports</w:t>
            </w:r>
          </w:p>
        </w:tc>
      </w:tr>
    </w:tbl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  <w:t>*image et subjectivité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  <w:t>un même sujet, deux approches différentes</w:t>
      </w:r>
    </w:p>
    <w:p>
      <w:pPr>
        <w:pStyle w:val="Normal"/>
        <w:jc w:val="center"/>
        <w:rPr/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single"/>
          <w:lang w:val="fr-FR" w:eastAsia="zxx" w:bidi="zxx"/>
        </w:rPr>
        <w:t>(héroïsme, réalisme...deux auteurs bien présents</w:t>
      </w: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  <w:t>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  <w:lang w:val="fr-FR" w:eastAsia="zxx" w:bidi="zxx"/>
              </w:rPr>
              <w:t xml:space="preserve">                             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>XIX siècl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XIX siècl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798830</wp:posOffset>
                  </wp:positionH>
                  <wp:positionV relativeFrom="paragraph">
                    <wp:posOffset>64770</wp:posOffset>
                  </wp:positionV>
                  <wp:extent cx="1390015" cy="1626235"/>
                  <wp:effectExtent l="0" t="0" r="0" b="0"/>
                  <wp:wrapTopAndBottom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David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lang w:val="fr-FR" w:eastAsia="zxx" w:bidi="zxx"/>
              </w:rPr>
              <w:t>Bonaparte franchissant les Alpes au col du Grand Saint Bernard -180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 w:ascii="Verdana" w:hAnsi="Verdana"/>
                <w:color w:val="auto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Image héroïque du Premier Consul, calme, sur un cheval fougueux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 xml:space="preserve">Début 1801, David livre son oeuvre. Bonaparte applaudit le peintre lors d'une visite à l'atelier. Il commande trois copies à des fins de propagande.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Verdana" w:cs="Verdana" w:ascii="Verdana" w:hAnsi="Verdana"/>
                <w:color w:val="auto"/>
                <w:sz w:val="16"/>
                <w:szCs w:val="16"/>
                <w:lang w:val="fr-FR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 xml:space="preserve">Napoléon refuse de poser pour David: «Personne ne s'informe si les portraits des grands hommes sont ressemblants, il suffit que leur génie y vive», répond le futur empereur à David.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46355</wp:posOffset>
                  </wp:positionV>
                  <wp:extent cx="1299845" cy="1725930"/>
                  <wp:effectExtent l="0" t="0" r="0" b="0"/>
                  <wp:wrapTopAndBottom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single"/>
                <w:lang w:val="fr-FR" w:eastAsia="zxx" w:bidi="zxx"/>
              </w:rPr>
              <w:t>Delaroch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none"/>
                <w:lang w:val="fr-FR" w:eastAsia="zxx" w:bidi="zxx"/>
              </w:rPr>
              <w:t>Napoléon traversant les Alpes-1848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0"/>
                <w:szCs w:val="20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0"/>
                <w:szCs w:val="20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En 1848, Paul Delaroche peint une version plus réaliste du passage du col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Napoléon est sur le dos d'une mûle</w:t>
            </w:r>
          </w:p>
        </w:tc>
      </w:tr>
    </w:tbl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  <w:t>*image et subjectivité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u w:val="singl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u w:val="singl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none"/>
          <w:lang w:val="fr-FR" w:eastAsia="zxx" w:bidi="zxx"/>
        </w:rPr>
        <w:t>Des« mises en scène » pour restituer ce qui a été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1"/>
          <w:szCs w:val="21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1"/>
          <w:szCs w:val="21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fr-FR" w:eastAsia="zxx" w:bidi="zxx"/>
        </w:rPr>
        <w:t>(l'auteur transcrit la scène selon son point de vue )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18"/>
          <w:szCs w:val="18"/>
          <w:u w:val="none"/>
          <w:lang w:val="fr-FR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18"/>
          <w:szCs w:val="18"/>
          <w:u w:val="none"/>
          <w:lang w:val="fr-FR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32385</wp:posOffset>
                </wp:positionV>
                <wp:extent cx="0" cy="2959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55pt" to="-0.65pt,25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32385</wp:posOffset>
                </wp:positionV>
                <wp:extent cx="612203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55pt" to="481.35pt,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4225</wp:posOffset>
                </wp:positionH>
                <wp:positionV relativeFrom="paragraph">
                  <wp:posOffset>32385</wp:posOffset>
                </wp:positionV>
                <wp:extent cx="0" cy="2724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2.55pt" to="161.75pt,2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765</wp:posOffset>
                </wp:positionH>
                <wp:positionV relativeFrom="paragraph">
                  <wp:posOffset>32385</wp:posOffset>
                </wp:positionV>
                <wp:extent cx="0" cy="26352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2.55pt" to="321.95pt,23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3780</wp:posOffset>
                </wp:positionH>
                <wp:positionV relativeFrom="paragraph">
                  <wp:posOffset>32385</wp:posOffset>
                </wp:positionV>
                <wp:extent cx="0" cy="2724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2.55pt" to="481.4pt,2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Lucida Sans Unicode" w:cs="Verdana" w:ascii="Verdana" w:hAnsi="Verdana"/>
          <w:b w:val="false"/>
          <w:bCs w:val="false"/>
          <w:color w:val="auto"/>
          <w:sz w:val="20"/>
          <w:szCs w:val="20"/>
          <w:u w:val="none"/>
          <w:lang w:val="fr-FR" w:eastAsia="zxx" w:bidi="zxx"/>
        </w:rPr>
        <w:t xml:space="preserve">      </w:t>
      </w:r>
      <w:r>
        <w:rPr/>
        <w:t>XIX siècle                                     XIX siècle                                     XX siècle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  <w:gridCol w:w="4818"/>
      </w:tblGrid>
      <w:tr>
        <w:trPr>
          <w:trHeight w:val="7507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60550" cy="1261110"/>
                  <wp:effectExtent l="0" t="0" r="0" b="0"/>
                  <wp:wrapTopAndBottom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single"/>
                <w:lang w:val="fr-FR" w:eastAsia="zxx" w:bidi="zxx"/>
              </w:rPr>
              <w:t>Géricault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21"/>
                <w:szCs w:val="21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none"/>
                <w:lang w:val="fr-FR" w:eastAsia="zxx" w:bidi="zxx"/>
              </w:rPr>
              <w:t>peintur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none"/>
                <w:lang w:val="fr-FR" w:eastAsia="zxx" w:bidi="zxx"/>
              </w:rPr>
              <w:t>« Le radeau de la méduse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événement: 1816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tableau achevé: 1819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Géricault tente de raconter le drame du naufrage en une seule scène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Il a fait poser les acteurs du drame ainsi que Delacroix. Il a emprunté des fragments de cadavres..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Il reconstitue ce fait divers et suspend la scène au moment où le radeau est repéré par un navire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  <w:t>Sujet considéré comme réaliste,quasi journalistique,  il est traité de manière romantique (vie/mort/espoir/désespoir)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u w:val="non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u w:val="none"/>
                <w:lang w:val="fr-FR" w:eastAsia="zxx"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165" cy="1749425"/>
                  <wp:effectExtent l="0" t="0" r="0" b="0"/>
                  <wp:wrapTopAndBottom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single"/>
                <w:lang w:val="fr-FR" w:eastAsia="zxx" w:bidi="zxx"/>
              </w:rPr>
              <w:t>Hippolyte Bayard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photographie-1840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« Autopotrait en noyé »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lang w:val="fr-FR" w:eastAsia="zxx" w:bidi="zxx"/>
              </w:rPr>
              <w:t xml:space="preserve">Par cette image, Bayard nous livre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u w:val="single"/>
                <w:lang w:val="fr-FR" w:eastAsia="zxx" w:bidi="zxx"/>
              </w:rPr>
              <w:t xml:space="preserve">la première mise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single"/>
                <w:lang w:val="fr-FR" w:eastAsia="zxx" w:bidi="zxx"/>
              </w:rPr>
              <w:t>en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u w:val="single"/>
                <w:lang w:val="fr-FR" w:eastAsia="zxx" w:bidi="zxx"/>
              </w:rPr>
              <w:t xml:space="preserve"> scène de l’histoire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18"/>
                <w:lang w:val="fr-FR" w:eastAsia="zxx" w:bidi="zxx"/>
              </w:rPr>
              <w:t xml:space="preserve">de la photographie, et son premier </w:t>
            </w: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fr-FR" w:eastAsia="zxx" w:bidi="zxx"/>
              </w:rPr>
              <w:t>canular.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18"/>
                <w:szCs w:val="18"/>
                <w:u w:val="single"/>
                <w:lang w:val="fr-FR" w:eastAsia="zxx" w:bidi="zxx"/>
              </w:rPr>
              <w:t>L’intention de l’auteur:</w:t>
            </w:r>
          </w:p>
          <w:p>
            <w:pPr>
              <w:pStyle w:val="TextBody"/>
              <w:spacing w:before="0" w:after="120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fr-FR" w:eastAsia="zxx" w:bidi="zxx"/>
              </w:rPr>
              <w:t>La scène doit être interprétée comme la représentation d’un noyé dont le corps est à la morgue. Ce corps noyé est celui du photographe lui-même, Hippolyte Bayard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275</wp:posOffset>
                  </wp:positionV>
                  <wp:extent cx="1968500" cy="1534795"/>
                  <wp:effectExtent l="0" t="0" r="0" b="0"/>
                  <wp:wrapTopAndBottom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Verdana" w:ascii="Verdana" w:hAnsi="Verdana"/>
                <w:color w:val="auto"/>
                <w:sz w:val="21"/>
                <w:szCs w:val="21"/>
                <w:u w:val="single"/>
                <w:lang w:val="fr-FR" w:eastAsia="zxx" w:bidi="zxx"/>
              </w:rPr>
              <w:t>Thomas Struth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u w:val="single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u w:val="single"/>
                <w:lang w:val="fr-FR" w:eastAsia="zxx" w:bidi="zxx"/>
              </w:rPr>
              <w:t>photographie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Série Pergamon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  <w:t>1996-2001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8"/>
                <w:szCs w:val="18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Série de photographies grand format sur les musées.</w:t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</w:r>
          </w:p>
          <w:p>
            <w:pPr>
              <w:pStyle w:val="Contenudetableau"/>
              <w:jc w:val="center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  <w:t>D 'apparence documentaire, Struth a néanmoins fait poser l'ensemble des visiteurs afin qu'ils semblent tous absorbés dans leur contemplation.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16"/>
                <w:szCs w:val="16"/>
                <w:lang w:val="fr-FR" w:eastAsia="zxx" w:bidi="zxx"/>
              </w:rPr>
            </w:pPr>
            <w:r>
              <w:rPr>
                <w:rFonts w:eastAsia="Lucida Sans Unicode" w:cs="Verdana" w:ascii="Verdana" w:hAnsi="Verdana"/>
                <w:color w:val="auto"/>
                <w:sz w:val="16"/>
                <w:szCs w:val="16"/>
                <w:lang w:val="fr-FR" w:eastAsia="zxx" w:bidi="zxx"/>
              </w:rPr>
            </w:r>
          </w:p>
        </w:tc>
      </w:tr>
      <w:tr>
        <w:trPr>
          <w:trHeight w:val="6894" w:hRule="atLeast"/>
        </w:trPr>
        <w:tc>
          <w:tcPr>
            <w:tcW w:w="144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8"/>
          <w:szCs w:val="28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  <w:t>Gilles A Tiberghien: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  <w:t>«  La photographie n'est le miroir de rien, et surtout pas du réel qu'elle serait censée reproduire à la perfection.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  <w:t>Catherine Tricot: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  <w:t>« Les images  sont toujours des interprétations du réel, non pas des  trahisons , mais un réel autonome .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  <w:t>L'image vraie n'existe pas. 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single"/>
          <w:lang w:val="fr-FR" w:eastAsia="zxx" w:bidi="zxx"/>
        </w:rPr>
        <w:t>Laurent Gervereau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4"/>
          <w:szCs w:val="24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4"/>
          <w:szCs w:val="24"/>
          <w:u w:val="none"/>
          <w:lang w:val="fr-FR" w:eastAsia="zxx" w:bidi="zxx"/>
        </w:rPr>
        <w:t>« Méfions- nous non pas des images, mais du commentaire sur les images .»</w:t>
      </w:r>
    </w:p>
    <w:p>
      <w:pPr>
        <w:pStyle w:val="Normal"/>
        <w:jc w:val="center"/>
        <w:rPr>
          <w:rFonts w:ascii="Verdana" w:hAnsi="Verdana" w:eastAsia="Lucida Sans Unicode" w:cs="Verdana"/>
          <w:color w:val="auto"/>
          <w:sz w:val="28"/>
          <w:szCs w:val="28"/>
          <w:u w:val="none"/>
          <w:lang w:val="fr-FR" w:eastAsia="zxx" w:bidi="zxx"/>
        </w:rPr>
      </w:pPr>
      <w:r>
        <w:rPr>
          <w:rFonts w:eastAsia="Lucida Sans Unicode" w:cs="Verdana" w:ascii="Verdana" w:hAnsi="Verdana"/>
          <w:color w:val="auto"/>
          <w:sz w:val="28"/>
          <w:szCs w:val="28"/>
          <w:u w:val="none"/>
          <w:lang w:val="fr-F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9:47Z</dcterms:created>
  <dc:creator>Maryse Boda</dc:creator>
  <dc:description/>
  <dc:language>en-US</dc:language>
  <cp:lastModifiedBy/>
  <cp:lastPrinted>2009-04-15T00:53:00Z</cp:lastPrinted>
  <dcterms:modified xsi:type="dcterms:W3CDTF">1601-01-01T22:00:00Z</dcterms:modified>
  <cp:revision>1</cp:revision>
  <dc:subject/>
  <dc:title/>
</cp:coreProperties>
</file>