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Objet naturalisé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/20p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ilier 5 : Culture humaniste (pratiquer, choisir, analyser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aîtrise de la langue française </w:t>
      </w:r>
      <w:r>
        <w:rPr>
          <w:rFonts w:cs="Arial Narrow" w:ascii="Arial Narrow" w:hAnsi="Arial Narrow"/>
          <w:sz w:val="22"/>
          <w:szCs w:val="22"/>
        </w:rPr>
        <w:t>(Pl1</w:t>
      </w:r>
      <w:r>
        <w:rPr>
          <w:rFonts w:cs="Arial Narrow" w:ascii="Arial Narrow" w:hAnsi="Arial Narrow"/>
          <w:sz w:val="24"/>
        </w:rPr>
        <w:t xml:space="preserve">):   </w:t>
        <w:tab/>
        <w:t xml:space="preserve">     </w:t>
        <w:tab/>
        <w:tab/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/2p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Mes explications sont claires, confuses, pas assez développées.  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m’applique pour écrire     +    +-     -       Je fais des phrases     +    +-     -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n croquis légendé permet d’expliquer mon idée, ce que j’ai fait</w:t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éponse au sujet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J’ai réalisé un objet en </w:t>
      </w:r>
      <w:r>
        <w:rPr>
          <w:rFonts w:cs="Arial Narrow" w:ascii="Arial Narrow" w:hAnsi="Arial Narrow"/>
          <w:b/>
          <w:sz w:val="22"/>
          <w:szCs w:val="22"/>
        </w:rPr>
        <w:t>volume</w:t>
      </w:r>
      <w:r>
        <w:rPr>
          <w:rFonts w:cs="Arial Narrow" w:ascii="Arial Narrow" w:hAnsi="Arial Narrow"/>
          <w:sz w:val="22"/>
          <w:szCs w:val="22"/>
        </w:rPr>
        <w:tab/>
        <w:t xml:space="preserve">      </w:t>
        <w:tab/>
        <w:tab/>
        <w:tab/>
        <w:t xml:space="preserve">                                           /1p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) J’ai utilisé des</w:t>
      </w:r>
      <w:r>
        <w:rPr>
          <w:rFonts w:cs="Arial Narrow" w:ascii="Arial Narrow" w:hAnsi="Arial Narrow"/>
          <w:b/>
          <w:sz w:val="22"/>
          <w:szCs w:val="22"/>
        </w:rPr>
        <w:t xml:space="preserve"> éléments naturels, des objets</w:t>
      </w:r>
      <w:r>
        <w:rPr>
          <w:rFonts w:cs="Arial Narrow" w:ascii="Arial Narrow" w:hAnsi="Arial Narrow"/>
          <w:sz w:val="22"/>
          <w:szCs w:val="22"/>
        </w:rPr>
        <w:t xml:space="preserve"> pour :</w:t>
        <w:tab/>
        <w:t xml:space="preserve">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Créer une forme hybride</w:t>
        <w:tab/>
        <w:t>+     +-     -</w:t>
        <w:tab/>
        <w:tab/>
        <w:tab/>
        <w:tab/>
        <w:t xml:space="preserve">                            /2pt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Travailler la surface de l’objet hybride </w:t>
        <w:tab/>
        <w:t xml:space="preserve"> +     +-     -</w:t>
        <w:tab/>
        <w:t xml:space="preserve">             </w:t>
        <w:tab/>
        <w:t xml:space="preserve">                            /2p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Matériaux, matière, couleurs, motifs…)     </w:t>
        <w:tab/>
        <w:t xml:space="preserve">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 On peut identifier les éléments naturels ou les objets d’origine  +    +-    -                      /2pts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Mon objet hybride a une valeur fonctionnelle / décorative / écologique…                        /1p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e que 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lités plastiques de la réalisation 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Ma réalisatio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 aboutie, maladroite, bâclée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achevée   </w:t>
        <w:tab/>
        <w:t xml:space="preserve">       </w:t>
        <w:tab/>
        <w:t xml:space="preserve">                            /5pt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>J’ai trouvé des solutions techniques adaptées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   /1p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ité et créativité :</w:t>
      </w:r>
      <w:r>
        <w:rPr>
          <w:rFonts w:cs="Arial Narrow" w:ascii="Arial Narrow" w:hAnsi="Arial Narrow"/>
        </w:rPr>
        <w:t xml:space="preserve">                                     </w:t>
        <w:tab/>
        <w:tab/>
        <w:tab/>
        <w:t xml:space="preserve">            /2p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e obtenue</w:t>
        <w:tab/>
        <w:t>+     +-     -</w:t>
        <w:tab/>
        <w:t xml:space="preserve">Matériaux utilisés  +     +-     -      Idée     +     +-     -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84910</wp:posOffset>
                </wp:positionV>
                <wp:extent cx="484505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OCLE COMMU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’ai compris 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onsig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u sujet  (pl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e suis capable de choisir et d’utiliser d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moyens adapté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pl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e suis capable de proposer u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travail personne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pl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e suis capable de m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auto évalu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pl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NOTE DE VIE  SCOLAI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pilier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’ai amené le matériel nécessaire, mon classeur, …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’ai travaillé régulièrement en classe et à la mais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e sais gérer mon temps de travail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 classe, je suis attentif, je participe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3.85pt;mso-wrap-distance-left:0pt;mso-wrap-distance-right:7.05pt;mso-wrap-distance-top:0pt;mso-wrap-distance-bottom:0pt;margin-top:9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OCLE COMMU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’ai compris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onsign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 sujet  (pl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e suis capable de choisir et d’utiliser d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moyens adapté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pl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e suis capable de proposer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travail personnel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pl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e suis capable de m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auto évaluer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pl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NOTE DE VIE  SCOLAIR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pilier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’ai amené le matériel nécessaire, mon classeur, …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’ai travaillé régulièrement en classe et à la mais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e sais gérer mon temps de travail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 classe, je suis attentif, je participe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 objet hybride ressemble à un objet existant, à la réalisation d’un autre élève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étences sociales et civiques :</w:t>
      </w:r>
      <w:r>
        <w:rPr>
          <w:rFonts w:cs="Arial Narrow" w:ascii="Arial Narrow" w:hAnsi="Arial Narrow"/>
        </w:rPr>
        <w:t xml:space="preserve">   </w:t>
        <w:tab/>
        <w:tab/>
      </w:r>
      <w:r>
        <w:rPr>
          <w:rFonts w:cs="Arial Narrow" w:ascii="Arial Narrow" w:hAnsi="Arial Narrow"/>
          <w:bCs/>
          <w:sz w:val="22"/>
          <w:szCs w:val="22"/>
        </w:rPr>
        <w:t>/2</w:t>
      </w:r>
      <w:r>
        <w:rPr>
          <w:rFonts w:cs="Arial Narrow" w:ascii="Arial Narrow" w:hAnsi="Arial Narrow"/>
          <w:sz w:val="22"/>
          <w:szCs w:val="22"/>
        </w:rPr>
        <w:t>pts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uis soigneux dans la tenue de mon classeur  +  +-  -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uis respectueux du matériel, de mon espace de travail  +  +-  -    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respecte les règles de vie et de travail  +   +-   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herch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e formes hybrides en 2D </w:t>
      </w:r>
      <w:r>
        <w:rPr>
          <w:rFonts w:cs="Arial Narrow" w:ascii="Arial Narrow" w:hAnsi="Arial Narrow"/>
          <w:b/>
        </w:rPr>
        <w:t xml:space="preserve">      </w:t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/20p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MENTER - MANIPULER – CREER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Autonomi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 +-  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’ai apporté le matériel nécessaire pour travailler en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2pts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réalisé le travail demandé avec succè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n’ai pas compris ce qu’il fallait f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ne savais pas comment f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n’ai pas eu assez de temp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lyser sa pratique, ses méthodes de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echerche 1 :</w:t>
            </w:r>
            <w:r>
              <w:rPr>
                <w:rFonts w:cs="Arial Narrow" w:ascii="Arial Narrow" w:hAnsi="Arial Narrow"/>
              </w:rPr>
              <w:t xml:space="preserve"> Pour réaliser une forme d’objet hybride, j’ai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outé des formes aut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pété plusieurs fois la même fo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isit des formes ressembl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longé la forme princip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outé des détails à l’intérie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 : 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echerche 2 :</w:t>
            </w:r>
            <w:r>
              <w:rPr>
                <w:rFonts w:cs="Arial Narrow" w:ascii="Arial Narrow" w:hAnsi="Arial Narrow"/>
              </w:rPr>
              <w:t xml:space="preserve"> Pour réaliser une forme d’objet hybride, j’ai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outé des formes aut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pété plusieurs fois la même fo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isit des formes ressembl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longé la forme princip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outé des détails à l’intérie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utre : 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Initiative : Manifester créativité, curiosité, moti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2pts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’ai réalisé chaque recherche avec le même intérê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’ai fait le travail demandé sans chercher à approfond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’ai essayé même si je ne suis pas sûr de m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’ai fait comme mon vois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 me suis découragé, j’ai arrêté de travaille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 suis satisfait, j’ai réussi à faire ce que je voul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 n’ai pas obtenu ce que je voulais mais je suis satisfait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 ne suis pas satisfait : Je vais continuer à la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pt bon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étences sociales et civique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respecte les règles de vie et de travail de la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Qualité des recherch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10pt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s;Kristen ITC" w:hAnsi="Kids;Kristen ITC" w:cs="Kids;Kristen ITC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6:00Z</dcterms:created>
  <dc:creator>Patou</dc:creator>
  <dc:description/>
  <cp:keywords/>
  <dc:language>en-US</dc:language>
  <cp:lastModifiedBy>Patou</cp:lastModifiedBy>
  <cp:lastPrinted>2011-01-31T18:16:00Z</cp:lastPrinted>
  <dcterms:modified xsi:type="dcterms:W3CDTF">2011-01-31T17:16:00Z</dcterms:modified>
  <cp:revision>2</cp:revision>
  <dc:subject/>
  <dc:title>Objet naturalisé</dc:title>
</cp:coreProperties>
</file>