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/ Prénom : …………………………………………    Classe 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naitre / situer 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9966"/>
          <w:sz w:val="28"/>
          <w:szCs w:val="28"/>
        </w:rPr>
        <w:t>1)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n Europe à la fin du 19</w:t>
      </w:r>
      <w:r>
        <w:rPr>
          <w:rFonts w:cs="Arial Narrow" w:ascii="Arial Narrow" w:hAnsi="Arial Narrow"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sz w:val="28"/>
          <w:szCs w:val="28"/>
        </w:rPr>
        <w:t xml:space="preserve"> siècle, la ville prend de l’importance avec les progrès techniques, c’est la révolution …. ?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339966"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28"/>
          <w:szCs w:val="28"/>
        </w:rPr>
        <w:t>2)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l art apparait en 1900 en Europe ? …</w:t>
      </w:r>
    </w:p>
    <w:p>
      <w:pPr>
        <w:pStyle w:val="Normal"/>
        <w:rPr>
          <w:rFonts w:ascii="Arial Narrow" w:hAnsi="Arial Narrow" w:cs="Arial Narrow"/>
          <w:color w:val="339966"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28"/>
          <w:szCs w:val="28"/>
        </w:rPr>
        <w:t>3)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 quoi ces artistes s’inspirent-ils ? …</w:t>
      </w:r>
    </w:p>
    <w:p>
      <w:pPr>
        <w:pStyle w:val="Normal"/>
        <w:rPr>
          <w:rFonts w:ascii="Arial Narrow" w:hAnsi="Arial Narrow" w:cs="Arial Narrow"/>
          <w:color w:val="339966"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28"/>
          <w:szCs w:val="28"/>
        </w:rPr>
        <w:t>4)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vont-ils réinventer ? …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5) </w:t>
      </w:r>
      <w:r>
        <w:rPr>
          <w:rFonts w:cs="Arial Narrow" w:ascii="Arial Narrow" w:hAnsi="Arial Narrow"/>
          <w:sz w:val="28"/>
          <w:szCs w:val="28"/>
        </w:rPr>
        <w:t>Donne 2 exemples d’œuvres d’art de 1900 avec leur élément d’inspiration : …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6) </w:t>
      </w:r>
      <w:r>
        <w:rPr>
          <w:rFonts w:cs="Arial Narrow" w:ascii="Arial Narrow" w:hAnsi="Arial Narrow"/>
          <w:sz w:val="28"/>
          <w:szCs w:val="28"/>
        </w:rPr>
        <w:t>Qui a réalisé les décorations des bouches de métro de Paris ? …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7) </w:t>
      </w:r>
      <w:r>
        <w:rPr>
          <w:rFonts w:cs="Arial Narrow" w:ascii="Arial Narrow" w:hAnsi="Arial Narrow"/>
          <w:sz w:val="28"/>
          <w:szCs w:val="28"/>
        </w:rPr>
        <w:t>Donne 2 exemples de réalisations construites en 1900, encore visibles aujourd’hui à Paris : … et …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) Aujourd’hui, comment appelle t- on les objets (fonctionnel et décoratif) que l’on réinvente avec des formes ou des couleurs « plus à la mode » ?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9) </w:t>
      </w:r>
      <w:r>
        <w:rPr>
          <w:rFonts w:cs="Arial Narrow" w:ascii="Arial Narrow" w:hAnsi="Arial Narrow"/>
          <w:sz w:val="28"/>
          <w:szCs w:val="28"/>
        </w:rPr>
        <w:t>Comment s’appelle le musée qui a une façade végétalisée (réalisée avec des plantes) ? …</w:t>
      </w:r>
    </w:p>
    <w:p>
      <w:pPr>
        <w:pStyle w:val="Normal"/>
        <w:rPr>
          <w:rFonts w:ascii="Arial Narrow" w:hAnsi="Arial Narrow" w:cs="Arial Narrow"/>
          <w:color w:val="339966"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28"/>
          <w:szCs w:val="28"/>
        </w:rPr>
        <w:t>10)</w:t>
      </w:r>
      <w:r>
        <w:rPr>
          <w:rFonts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ns quelle ville se trouve t-il ? 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) Pourquoi la nature est encore aujourd’hui un sujet de société ? 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2) </w:t>
      </w:r>
      <w:r>
        <w:rPr>
          <w:rFonts w:cs="Arial Narrow" w:ascii="Arial Narrow" w:hAnsi="Arial Narrow"/>
          <w:u w:val="single"/>
        </w:rPr>
        <w:t>Question bonus</w:t>
      </w:r>
      <w:r>
        <w:rPr>
          <w:rFonts w:cs="Arial Narrow" w:ascii="Arial Narrow" w:hAnsi="Arial Narrow"/>
        </w:rPr>
        <w:t> : quelque chose que tu as appris sur la leçon et pour laquelle je n’ai pas posé de questio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) </w:t>
      </w:r>
      <w:r>
        <w:rPr>
          <w:rFonts w:cs="Arial Narrow" w:ascii="Arial Narrow" w:hAnsi="Arial Narrow"/>
          <w:b/>
          <w:sz w:val="28"/>
          <w:szCs w:val="28"/>
        </w:rPr>
        <w:t>Reconnaitre/ décrire / expliquer 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8743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0</wp:posOffset>
                </wp:positionV>
                <wp:extent cx="3552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’est ce que c’est (titre) ?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i l’a réalisé ?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nd ?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Quels sont les deux éléments qui on inspiré cette form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………………………… et  un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1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’est ce que c’est (titre) ?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i l’a réalisé ?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and ? 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Quels sont les deux éléments qui on inspiré cette forme 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………………………… et  un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635</wp:posOffset>
            </wp:positionV>
            <wp:extent cx="724535" cy="999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-4445</wp:posOffset>
                </wp:positionV>
                <wp:extent cx="35521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ent et avec quoi a été réalisé cette œuv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’est ce que l’artiste veut montr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0.3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ment et avec quoi a été réalisé cette œuvre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’est ce que l’artiste veut montrer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168275</wp:posOffset>
            </wp:positionV>
            <wp:extent cx="914400" cy="664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’est ce que c’est ?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lle est la fonction des plantes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t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’est ce que c’est ?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lle est la fonction des plantes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et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 xml:space="preserve">14) </w:t>
      </w:r>
      <w:r>
        <w:rPr>
          <w:rFonts w:cs="Arial Narrow" w:ascii="Arial Narrow" w:hAnsi="Arial Narrow"/>
          <w:b/>
          <w:sz w:val="28"/>
          <w:szCs w:val="28"/>
        </w:rPr>
        <w:t>Utiliser le bon vocabulaire 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657225" cy="8242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0290</wp:posOffset>
            </wp:positionH>
            <wp:positionV relativeFrom="paragraph">
              <wp:posOffset>33655</wp:posOffset>
            </wp:positionV>
            <wp:extent cx="1067435" cy="7124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5890</wp:posOffset>
            </wp:positionH>
            <wp:positionV relativeFrom="paragraph">
              <wp:posOffset>57785</wp:posOffset>
            </wp:positionV>
            <wp:extent cx="612140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9990</wp:posOffset>
            </wp:positionH>
            <wp:positionV relativeFrom="paragraph">
              <wp:posOffset>57785</wp:posOffset>
            </wp:positionV>
            <wp:extent cx="1028700" cy="7740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498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694690" cy="344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1pt;mso-wrap-distance-left:9.05pt;mso-wrap-distance-right:9.05pt;mso-wrap-distance-top:0pt;mso-wrap-distance-bottom:0pt;margin-top:6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86360</wp:posOffset>
                </wp:positionV>
                <wp:extent cx="808990" cy="344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ulp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6.8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ulp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86360</wp:posOffset>
                </wp:positionV>
                <wp:extent cx="1151890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 déco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1pt;mso-wrap-distance-left:9.05pt;mso-wrap-distance-right:9.05pt;mso-wrap-distance-top:0pt;mso-wrap-distance-bottom:0pt;margin-top:6.8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 déco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86360</wp:posOffset>
                </wp:positionV>
                <wp:extent cx="1037590" cy="344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c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1pt;mso-wrap-distance-left:9.05pt;mso-wrap-distance-right:9.05pt;mso-wrap-distance-top:0pt;mso-wrap-distance-bottom:0pt;margin-top:6.8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chit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4800600" cy="21590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471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 1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itrise de la langu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naitre du vocabulair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 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bserver, Décrire, Analyse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 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ire une phrase cohérent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 – 11- 1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 5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ulture humanist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naitre d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  <w:t>référenc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 l’histoire de l’art étudiées en cour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  <w:t xml:space="preserve">5 - 6 - 7- 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Situ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s œuvres dans le temps et l’espace, dans u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 xml:space="preserve">contex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istorique et culturel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1 -2 - 3 - 4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prit critique pour comprendre le mond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 – 13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ire preuve d’intérêt, de curios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ur la culture (?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 bon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0pt;mso-wrap-distance-left:7.05pt;mso-wrap-distance-right:0pt;mso-wrap-distance-top:0pt;mso-wrap-distance-bottom:0pt;margin-top:13.5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471"/>
                        <w:gridCol w:w="1391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 1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itrise de la langu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naitre du vocabulair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 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server, Décrire, Analyse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 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re une phrase cohérent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– 11- 1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 5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ulture humanist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naitre des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>références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e l’histoire de l’art étudiées en cours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5 - 6 - 7- 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Situer</w:t>
                            </w: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 œuvres dans le temps et l’espace, dans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 xml:space="preserve">context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istorique et culturel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1 -2 - 3 - 4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rit critique pour comprendre le mond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 – 13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re preuve d’intérêt, de curio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ur la culture (?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 bon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4:00Z</dcterms:created>
  <dc:creator>Patou</dc:creator>
  <dc:description/>
  <cp:keywords/>
  <dc:language>en-US</dc:language>
  <cp:lastModifiedBy>Patou</cp:lastModifiedBy>
  <cp:lastPrinted>2010-02-24T18:34:00Z</cp:lastPrinted>
  <dcterms:modified xsi:type="dcterms:W3CDTF">2011-01-31T17:34:00Z</dcterms:modified>
  <cp:revision>2</cp:revision>
  <dc:subject/>
  <dc:title>NOM / Prénom : …………………………………………    Classe : ………</dc:title>
</cp:coreProperties>
</file>