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SUJET</w:t>
      </w:r>
      <w:r>
        <w:rPr/>
        <w:t> : Dans un sens et dans l’autre</w:t>
      </w:r>
    </w:p>
    <w:p>
      <w:pPr>
        <w:pStyle w:val="Normal"/>
        <w:tabs>
          <w:tab w:val="clear" w:pos="546"/>
          <w:tab w:val="left" w:pos="624" w:leader="none"/>
          <w:tab w:val="left" w:pos="1170" w:leader="none"/>
          <w:tab w:val="left" w:pos="1794" w:leader="none"/>
          <w:tab w:val="left" w:pos="2418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76835</wp:posOffset>
                </wp:positionV>
                <wp:extent cx="0" cy="6178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.05pt" to="79.4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8580</wp:posOffset>
                </wp:positionV>
                <wp:extent cx="0" cy="61868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.4pt" to="21.8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68580</wp:posOffset>
                </wp:positionV>
                <wp:extent cx="0" cy="6186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4pt" to="50.7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76835</wp:posOffset>
                </wp:positionV>
                <wp:extent cx="0" cy="6178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6.05pt" to="108.2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0" cy="6178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-7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  <w:tab/>
        <w:t>3</w:t>
        <w:tab/>
        <w:t>2</w:t>
        <w:tab/>
        <w:t>1</w:t>
      </w:r>
    </w:p>
    <w:p>
      <w:pPr>
        <w:pStyle w:val="Normal"/>
        <w:ind w:left="2574" w:right="0" w:hanging="2652"/>
        <w:rPr/>
      </w:pPr>
      <w:r>
        <w:rPr>
          <w:rFonts w:cs="Arial Narrow" w:ascii="Arial Narrow" w:hAnsi="Arial Narrow"/>
          <w:sz w:val="10"/>
        </w:rPr>
        <w:t>Pas concerné</w:t>
      </w:r>
      <w:r>
        <w:rPr>
          <w:sz w:val="10"/>
        </w:rPr>
        <w:tab/>
      </w:r>
      <w:r>
        <w:rPr/>
        <w:t>non</w:t>
        <w:tab/>
        <w:tab/>
        <w:t>oui</w:t>
        <w:tab/>
      </w:r>
    </w:p>
    <w:p>
      <w:pPr>
        <w:pStyle w:val="FEcomptenc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31115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45pt" to="108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lier 1  la maîtrise de la langue française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9538630"/>
      <w:bookmarkStart w:id="1" w:name="__Fieldmark__0_619538630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9538630"/>
      <w:bookmarkStart w:id="3" w:name="__Fieldmark__1_619538630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9538630"/>
      <w:bookmarkStart w:id="5" w:name="__Fieldmark__2_619538630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19538630"/>
      <w:bookmarkStart w:id="7" w:name="__Fieldmark__3_619538630"/>
      <w:bookmarkEnd w:id="7"/>
      <w:r>
        <w:rPr/>
      </w:r>
      <w:r>
        <w:rPr/>
        <w:fldChar w:fldCharType="end"/>
      </w:r>
      <w:r>
        <w:rPr/>
        <w:tab/>
        <w:t xml:space="preserve">03 - J’ai participé activement au débat autour des images de publicité. </w:t>
        <w:tab/>
        <w:t xml:space="preserve">  </w:t>
      </w:r>
      <w:r>
        <w:rPr>
          <w:sz w:val="16"/>
        </w:rPr>
        <w:t>(Je sais justifier mon point de vue tout en respectant celui de l’autre)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19538630"/>
      <w:bookmarkStart w:id="9" w:name="__Fieldmark__4_619538630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19538630"/>
      <w:bookmarkStart w:id="11" w:name="__Fieldmark__5_619538630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19538630"/>
      <w:bookmarkStart w:id="13" w:name="__Fieldmark__6_619538630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19538630"/>
      <w:bookmarkStart w:id="15" w:name="__Fieldmark__7_619538630"/>
      <w:bookmarkEnd w:id="15"/>
      <w:r>
        <w:rPr/>
      </w:r>
      <w:r>
        <w:rPr/>
        <w:fldChar w:fldCharType="end"/>
      </w:r>
      <w:r>
        <w:rPr/>
        <w:tab/>
        <w:t xml:space="preserve">04 - Je connais le vocabulaire spécifique pour décrire une image : </w:t>
      </w:r>
    </w:p>
    <w:p>
      <w:pPr>
        <w:pStyle w:val="FEcritresdevaluation"/>
        <w:spacing w:lineRule="auto" w:line="360"/>
        <w:ind w:left="2730" w:right="0" w:hanging="2730"/>
        <w:rPr/>
      </w:pPr>
      <w:r>
        <w:rPr/>
        <w:tab/>
        <w:tab/>
        <w:tab/>
        <w:tab/>
        <w:tab/>
        <w:t>Cadrage, les différents plans (plan général, plan moyen, gros plan, 1er plan, 2nd plan, arrière plan), point de vue, plongée / contre-plongée, composition, éclairage (lumière/ombre), contraste.</w:t>
      </w:r>
    </w:p>
    <w:p>
      <w:pPr>
        <w:pStyle w:val="FEcomptences"/>
        <w:rPr/>
      </w:pPr>
      <w:r>
        <w:rPr/>
        <w:t>Pilier 4 les T.I.C.E.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19538630"/>
      <w:bookmarkStart w:id="17" w:name="__Fieldmark__8_619538630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19538630"/>
      <w:bookmarkStart w:id="19" w:name="__Fieldmark__9_619538630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19538630"/>
      <w:bookmarkStart w:id="21" w:name="__Fieldmark__10_619538630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19538630"/>
      <w:bookmarkStart w:id="23" w:name="__Fieldmark__11_619538630"/>
      <w:bookmarkEnd w:id="23"/>
      <w:r>
        <w:rPr/>
      </w:r>
      <w:r>
        <w:rPr/>
        <w:fldChar w:fldCharType="end"/>
      </w:r>
      <w:r>
        <w:rPr/>
        <w:tab/>
        <w:t>02 -  J’ai utilisé des outils numériques pour mon travail. Quels outils et pour faire quoi ? : Appareil photo numérique, ordinateur, imprimante, scanner</w:t>
      </w:r>
    </w:p>
    <w:p>
      <w:pPr>
        <w:pStyle w:val="FEcritresdevaluation"/>
        <w:ind w:left="2730" w:right="0" w:hanging="2730"/>
        <w:rPr/>
      </w:pPr>
      <w:r>
        <w:rPr/>
      </w:r>
    </w:p>
    <w:p>
      <w:pPr>
        <w:pStyle w:val="FEcritresdevaluation"/>
        <w:ind w:left="2730" w:right="0" w:hanging="2730"/>
        <w:rPr/>
      </w:pPr>
      <w:r>
        <w:rPr/>
        <w:tab/>
        <w:tab/>
        <w:tab/>
        <w:tab/>
        <w:tab/>
        <w:t>………………………………………………………………………………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19538630"/>
      <w:bookmarkStart w:id="25" w:name="__Fieldmark__12_619538630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19538630"/>
      <w:bookmarkStart w:id="27" w:name="__Fieldmark__13_619538630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19538630"/>
      <w:bookmarkStart w:id="29" w:name="__Fieldmark__14_619538630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19538630"/>
      <w:bookmarkStart w:id="31" w:name="__Fieldmark__15_619538630"/>
      <w:bookmarkEnd w:id="31"/>
      <w:r>
        <w:rPr/>
      </w:r>
      <w:r>
        <w:rPr/>
        <w:fldChar w:fldCharType="end"/>
      </w:r>
      <w:r>
        <w:rPr/>
        <w:tab/>
        <w:t xml:space="preserve">02 - J’ai utilisé quelques fonctions d’un logiciel de retouche d’images pour : </w:t>
      </w:r>
    </w:p>
    <w:p>
      <w:pPr>
        <w:pStyle w:val="FEcritresdevaluation"/>
        <w:ind w:left="2730" w:right="0" w:hanging="2730"/>
        <w:rPr/>
      </w:pPr>
      <w:r>
        <w:rPr/>
        <w:tab/>
        <w:tab/>
        <w:tab/>
        <w:tab/>
        <w:tab/>
        <w:t>Recadrer, déformer, réaliser un photomontage, ……………..………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19538630"/>
      <w:bookmarkStart w:id="33" w:name="__Fieldmark__16_619538630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19538630"/>
      <w:bookmarkStart w:id="35" w:name="__Fieldmark__17_619538630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19538630"/>
      <w:bookmarkStart w:id="37" w:name="__Fieldmark__18_619538630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19538630"/>
      <w:bookmarkStart w:id="39" w:name="__Fieldmark__19_619538630"/>
      <w:bookmarkEnd w:id="39"/>
      <w:r>
        <w:rPr/>
      </w:r>
      <w:r>
        <w:rPr/>
        <w:fldChar w:fldCharType="end"/>
      </w:r>
      <w:r>
        <w:rPr/>
        <w:tab/>
        <w:t>03 - J’ai recherché des images sur internet.</w:t>
      </w:r>
    </w:p>
    <w:p>
      <w:pPr>
        <w:pStyle w:val="FEcomptences"/>
        <w:rPr/>
      </w:pPr>
      <w:r>
        <w:rPr/>
        <w:t>Pilier 5  la culture humaniste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19538630"/>
      <w:bookmarkStart w:id="41" w:name="__Fieldmark__20_619538630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19538630"/>
      <w:bookmarkStart w:id="43" w:name="__Fieldmark__21_619538630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19538630"/>
      <w:bookmarkStart w:id="45" w:name="__Fieldmark__22_619538630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19538630"/>
      <w:bookmarkStart w:id="47" w:name="__Fieldmark__23_619538630"/>
      <w:bookmarkEnd w:id="47"/>
      <w:r>
        <w:rPr/>
      </w:r>
      <w:r>
        <w:rPr/>
        <w:fldChar w:fldCharType="end"/>
      </w:r>
      <w:r>
        <w:rPr/>
        <w:tab/>
        <w:t>03 -  Je sais analyser les images publicitaires et j’ai un regard critique sur ce type d’image.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19538630"/>
      <w:bookmarkStart w:id="49" w:name="__Fieldmark__24_619538630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19538630"/>
      <w:bookmarkStart w:id="51" w:name="__Fieldmark__25_619538630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19538630"/>
      <w:bookmarkStart w:id="53" w:name="__Fieldmark__26_619538630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19538630"/>
      <w:bookmarkStart w:id="55" w:name="__Fieldmark__27_619538630"/>
      <w:bookmarkEnd w:id="55"/>
      <w:r>
        <w:rPr/>
      </w:r>
      <w:r>
        <w:rPr/>
        <w:fldChar w:fldCharType="end"/>
      </w:r>
      <w:r>
        <w:rPr/>
        <w:tab/>
        <w:t>05 -  Ce que j’ai appris me permet de mieux comprendre les images publicitaires et artistiques.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19538630"/>
      <w:bookmarkStart w:id="57" w:name="__Fieldmark__28_619538630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19538630"/>
      <w:bookmarkStart w:id="59" w:name="__Fieldmark__29_619538630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19538630"/>
      <w:bookmarkStart w:id="61" w:name="__Fieldmark__30_619538630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19538630"/>
      <w:bookmarkStart w:id="63" w:name="__Fieldmark__31_619538630"/>
      <w:bookmarkEnd w:id="63"/>
      <w:r>
        <w:rPr/>
      </w:r>
      <w:r>
        <w:rPr/>
        <w:fldChar w:fldCharType="end"/>
      </w:r>
      <w:r>
        <w:rPr/>
        <w:tab/>
        <w:t>10 -  J’ai trouvé une idée personnelle.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19538630"/>
      <w:bookmarkStart w:id="65" w:name="__Fieldmark__32_619538630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19538630"/>
      <w:bookmarkStart w:id="67" w:name="__Fieldmark__33_619538630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19538630"/>
      <w:bookmarkStart w:id="69" w:name="__Fieldmark__34_619538630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19538630"/>
      <w:bookmarkStart w:id="71" w:name="__Fieldmark__35_619538630"/>
      <w:bookmarkEnd w:id="71"/>
      <w:r>
        <w:rPr/>
      </w:r>
      <w:r>
        <w:rPr/>
        <w:fldChar w:fldCharType="end"/>
      </w:r>
      <w:r>
        <w:rPr/>
        <w:tab/>
        <w:t xml:space="preserve">10 -  Ce que ma réalisation exprime : </w:t>
      </w:r>
    </w:p>
    <w:p>
      <w:pPr>
        <w:pStyle w:val="FEcritresdevaluation"/>
        <w:ind w:left="2730" w:right="0" w:hanging="2730"/>
        <w:rPr/>
      </w:pPr>
      <w:r>
        <w:rPr/>
      </w:r>
    </w:p>
    <w:p>
      <w:pPr>
        <w:pStyle w:val="FEcritresdevaluation"/>
        <w:ind w:left="5460" w:right="0" w:hanging="2730"/>
        <w:rPr/>
      </w:pPr>
      <w:r>
        <w:rPr/>
        <w:t>………………………………………………………………………………</w:t>
      </w:r>
    </w:p>
    <w:p>
      <w:pPr>
        <w:pStyle w:val="FEcritresdevaluation"/>
        <w:ind w:left="5460" w:right="0" w:hanging="2730"/>
        <w:rPr/>
      </w:pPr>
      <w:r>
        <w:rPr/>
      </w:r>
    </w:p>
    <w:p>
      <w:pPr>
        <w:pStyle w:val="FEcritresdevaluation"/>
        <w:ind w:left="5460" w:right="0" w:hanging="2730"/>
        <w:rPr/>
      </w:pPr>
      <w:r>
        <w:rPr/>
        <w:t>………………………………………………………………………………</w:t>
      </w:r>
    </w:p>
    <w:p>
      <w:pPr>
        <w:pStyle w:val="FEcritresdevaluation"/>
        <w:ind w:left="5460" w:right="0" w:hanging="2730"/>
        <w:rPr/>
      </w:pPr>
      <w:r>
        <w:rPr/>
      </w:r>
    </w:p>
    <w:p>
      <w:pPr>
        <w:pStyle w:val="FEcritresdevaluation"/>
        <w:ind w:left="5460" w:right="0" w:hanging="2730"/>
        <w:rPr/>
      </w:pPr>
      <w:r>
        <w:rPr/>
        <w:t>………………………………………………………………………………</w:t>
      </w:r>
    </w:p>
    <w:p>
      <w:pPr>
        <w:pStyle w:val="FEcritresdevaluation"/>
        <w:ind w:left="5460" w:right="0" w:hanging="2730"/>
        <w:rPr/>
      </w:pPr>
      <w:r>
        <w:rPr/>
      </w:r>
    </w:p>
    <w:p>
      <w:pPr>
        <w:pStyle w:val="FEcritresdevaluation"/>
        <w:ind w:left="5460" w:right="0" w:hanging="2730"/>
        <w:rPr/>
      </w:pPr>
      <w:r>
        <w:rPr/>
        <w:t>………………………………………………………………………………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19538630"/>
      <w:bookmarkStart w:id="73" w:name="__Fieldmark__36_619538630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19538630"/>
      <w:bookmarkStart w:id="75" w:name="__Fieldmark__37_619538630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19538630"/>
      <w:bookmarkStart w:id="77" w:name="__Fieldmark__38_619538630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19538630"/>
      <w:bookmarkStart w:id="79" w:name="__Fieldmark__39_619538630"/>
      <w:bookmarkEnd w:id="79"/>
      <w:r>
        <w:rPr/>
      </w:r>
      <w:r>
        <w:rPr/>
        <w:fldChar w:fldCharType="end"/>
      </w:r>
      <w:r>
        <w:rPr/>
        <w:tab/>
        <w:t>12 -  Les moyens plastiques choisis sont adaptés à mon idée et maîtrisés.</w:t>
      </w:r>
    </w:p>
    <w:p>
      <w:pPr>
        <w:pStyle w:val="FEcomptences"/>
        <w:rPr/>
      </w:pPr>
      <w:r>
        <w:rPr/>
        <w:t>Pilier 6 les compétences sociales et civiques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19538630"/>
      <w:bookmarkStart w:id="81" w:name="__Fieldmark__40_619538630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19538630"/>
      <w:bookmarkStart w:id="83" w:name="__Fieldmark__41_619538630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19538630"/>
      <w:bookmarkStart w:id="85" w:name="__Fieldmark__42_619538630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19538630"/>
      <w:bookmarkStart w:id="87" w:name="__Fieldmark__43_619538630"/>
      <w:bookmarkEnd w:id="87"/>
      <w:r>
        <w:rPr/>
      </w:r>
      <w:r>
        <w:rPr/>
        <w:fldChar w:fldCharType="end"/>
      </w:r>
      <w:r>
        <w:rPr/>
        <w:tab/>
        <w:t>01 - Je travaille en respectant les rituels de classe.</w:t>
      </w:r>
    </w:p>
    <w:p>
      <w:pPr>
        <w:pStyle w:val="FEcomptences"/>
        <w:rPr/>
      </w:pPr>
      <w:r>
        <w:rPr/>
        <w:t>Pilier 7 autonomie et initiative</w:t>
      </w:r>
    </w:p>
    <w:p>
      <w:pPr>
        <w:pStyle w:val="FEcritresdevaluation"/>
        <w:ind w:left="2730" w:right="0" w:hanging="273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19538630"/>
      <w:bookmarkStart w:id="89" w:name="__Fieldmark__44_619538630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19538630"/>
      <w:bookmarkStart w:id="91" w:name="__Fieldmark__45_619538630"/>
      <w:bookmarkEnd w:id="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19538630"/>
      <w:bookmarkStart w:id="93" w:name="__Fieldmark__46_619538630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619538630"/>
      <w:bookmarkStart w:id="95" w:name="__Fieldmark__47_619538630"/>
      <w:bookmarkEnd w:id="95"/>
      <w:r>
        <w:rPr/>
      </w:r>
      <w:r>
        <w:rPr/>
        <w:fldChar w:fldCharType="end"/>
      </w:r>
      <w:r>
        <w:rPr/>
        <w:tab/>
        <w:t>02 - Je sais organiser et gérer mon temps de travail</w:t>
      </w:r>
    </w:p>
    <w:p>
      <w:pPr>
        <w:pStyle w:val="FEcritresdevaluation"/>
        <w:ind w:left="2730" w:right="0" w:hanging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237490</wp:posOffset>
                </wp:positionV>
                <wp:extent cx="14630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8.7pt" to="107.35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619538630"/>
      <w:bookmarkStart w:id="97" w:name="__Fieldmark__48_619538630"/>
      <w:bookmarkEnd w:id="97"/>
      <w:r/>
      <w:r>
        <w:rPr/>
        <w:fldChar w:fldCharType="end"/>
      </w:r>
      <w:r>
        <w:rPr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619538630"/>
      <w:bookmarkStart w:id="99" w:name="__Fieldmark__49_619538630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619538630"/>
      <w:bookmarkStart w:id="101" w:name="__Fieldmark__50_619538630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619538630"/>
      <w:bookmarkStart w:id="103" w:name="__Fieldmark__51_619538630"/>
      <w:bookmarkEnd w:id="103"/>
      <w:r>
        <w:rPr/>
      </w:r>
      <w:r>
        <w:rPr/>
        <w:fldChar w:fldCharType="end"/>
      </w:r>
      <w:r>
        <w:rPr/>
        <w:tab/>
        <w:t>04 -  Je fais preuve de curiosité et de motivation dans les différentes phases de travail.</w:t>
      </w:r>
    </w:p>
    <w:p>
      <w:pPr>
        <w:pStyle w:val="FEcritresdevaluation"/>
        <w:rPr/>
      </w:pPr>
      <w:r>
        <w:rPr/>
      </w:r>
    </w:p>
    <w:p>
      <w:pPr>
        <w:pStyle w:val="FEcritresdevaluation"/>
        <w:rPr/>
      </w:pPr>
      <w:r>
        <w:rPr/>
      </w:r>
    </w:p>
    <w:p>
      <w:pPr>
        <w:pStyle w:val="Normal"/>
        <w:rPr/>
      </w:pPr>
      <w:r>
        <w:rPr>
          <w:sz w:val="28"/>
        </w:rPr>
        <w:t>Note</w:t>
      </w:r>
      <w:r>
        <w:rPr/>
        <w:t xml:space="preserve"> : .  .  . .  .  .  .   .  .  .  .  .  .     </w:t>
      </w:r>
      <w:r>
        <w:rPr>
          <w:sz w:val="24"/>
        </w:rPr>
        <w:t xml:space="preserve">/ 20   </w:t>
      </w:r>
      <w:r>
        <w:rPr/>
        <w:t xml:space="preserve">.  . .  .  .  .   .  .  .  .  .  .     </w:t>
      </w:r>
      <w:r>
        <w:rPr>
          <w:sz w:val="44"/>
        </w:rPr>
        <w:t>/ 20</w:t>
      </w:r>
    </w:p>
    <w:p>
      <w:pPr>
        <w:pStyle w:val="Normal"/>
        <w:rPr/>
      </w:pPr>
      <w:r>
        <w:rPr>
          <w:sz w:val="18"/>
        </w:rPr>
        <w:tab/>
        <w:tab/>
        <w:t>Elève</w:t>
        <w:tab/>
        <w:tab/>
        <w:tab/>
        <w:tab/>
      </w:r>
      <w:r>
        <w:rPr/>
        <w:t>professeu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6" w:right="536" w:gutter="0" w:header="0" w:top="180" w:footer="0" w:bottom="180"/>
      <w:pgNumType w:fmt="decimal"/>
      <w:cols w:num="2" w:equalWidth="false" w:sep="false">
        <w:col w:w="7332" w:space="1014"/>
        <w:col w:w="7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6" w:leader="none"/>
        <w:tab w:val="left" w:pos="1170" w:leader="none"/>
        <w:tab w:val="left" w:pos="1794" w:leader="none"/>
        <w:tab w:val="left" w:pos="2418" w:leader="none"/>
        <w:tab w:val="left" w:pos="3686" w:leader="none"/>
      </w:tabs>
      <w:suppressAutoHyphens w:val="true"/>
      <w:bidi w:val="0"/>
      <w:ind w:left="2574" w:right="0" w:hanging="2574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2"/>
    <w:qFormat/>
    <w:pPr>
      <w:numPr>
        <w:ilvl w:val="1"/>
        <w:numId w:val="1"/>
      </w:numPr>
      <w:spacing w:before="80" w:after="0"/>
      <w:outlineLvl w:val="1"/>
    </w:pPr>
    <w:rPr>
      <w:b/>
      <w:smallCaps/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2">
    <w:name w:val="normal 2"/>
    <w:basedOn w:val="Normal"/>
    <w:qFormat/>
    <w:pPr/>
    <w:rPr>
      <w:sz w:val="18"/>
    </w:rPr>
  </w:style>
  <w:style w:type="paragraph" w:styleId="Analyse">
    <w:name w:val="Analyse"/>
    <w:basedOn w:val="Normal2"/>
    <w:next w:val="Normal2"/>
    <w:qFormat/>
    <w:pPr>
      <w:ind w:left="454" w:right="0" w:hanging="2574"/>
    </w:pPr>
    <w:rPr>
      <w:i/>
      <w:szCs w:val="18"/>
    </w:rPr>
  </w:style>
  <w:style w:type="paragraph" w:styleId="Normal21">
    <w:name w:val="normal2"/>
    <w:basedOn w:val="Normal"/>
    <w:qFormat/>
    <w:pPr>
      <w:ind w:left="2574" w:right="0" w:hanging="0"/>
    </w:pPr>
    <w:rPr>
      <w:sz w:val="18"/>
    </w:rPr>
  </w:style>
  <w:style w:type="paragraph" w:styleId="Titresouligne">
    <w:name w:val="titre souligne"/>
    <w:basedOn w:val="Normal"/>
    <w:qFormat/>
    <w:pPr/>
    <w:rPr>
      <w:rFonts w:ascii="Technical;Courier New" w:hAnsi="Technical;Courier New" w:cs="Technical;Courier New"/>
      <w:b/>
      <w:bCs/>
      <w:caps/>
      <w:sz w:val="18"/>
      <w:szCs w:val="18"/>
      <w:u w:val="single"/>
      <w:lang w:val="es-ES"/>
    </w:rPr>
  </w:style>
  <w:style w:type="paragraph" w:styleId="Analyse1">
    <w:name w:val="analyse"/>
    <w:basedOn w:val="Normal"/>
    <w:qFormat/>
    <w:pPr>
      <w:tabs>
        <w:tab w:val="left" w:pos="142" w:leader="none"/>
        <w:tab w:val="left" w:pos="546" w:leader="none"/>
        <w:tab w:val="left" w:pos="709" w:leader="none"/>
        <w:tab w:val="left" w:pos="1170" w:leader="none"/>
        <w:tab w:val="left" w:pos="1276" w:leader="none"/>
        <w:tab w:val="left" w:pos="1794" w:leader="none"/>
        <w:tab w:val="left" w:pos="1843" w:leader="none"/>
        <w:tab w:val="left" w:pos="2418" w:leader="none"/>
        <w:tab w:val="left" w:pos="2552" w:leader="none"/>
        <w:tab w:val="left" w:pos="3686" w:leader="none"/>
      </w:tabs>
    </w:pPr>
    <w:rPr>
      <w:b/>
      <w:bCs/>
      <w:sz w:val="22"/>
      <w:szCs w:val="22"/>
    </w:rPr>
  </w:style>
  <w:style w:type="paragraph" w:styleId="Points">
    <w:name w:val="points"/>
    <w:basedOn w:val="Normal"/>
    <w:next w:val="Normal"/>
    <w:qFormat/>
    <w:pPr/>
    <w:rPr>
      <w:rFonts w:ascii="MS Sans Serif" w:hAnsi="MS Sans Serif" w:cs="MS Sans Serif"/>
    </w:rPr>
  </w:style>
  <w:style w:type="paragraph" w:styleId="FEcomptences">
    <w:name w:val="FE_compétences"/>
    <w:basedOn w:val="Normal"/>
    <w:next w:val="FEcritresdevaluation"/>
    <w:qFormat/>
    <w:pPr>
      <w:tabs>
        <w:tab w:val="clear" w:pos="546"/>
        <w:tab w:val="clear" w:pos="1170"/>
        <w:tab w:val="clear" w:pos="1794"/>
        <w:tab w:val="left" w:pos="2418" w:leader="none"/>
        <w:tab w:val="left" w:pos="3510" w:leader="none"/>
        <w:tab w:val="left" w:pos="3686" w:leader="none"/>
        <w:tab w:val="left" w:pos="5148" w:leader="none"/>
      </w:tabs>
      <w:spacing w:before="120" w:after="0"/>
      <w:ind w:left="4139" w:right="0" w:hanging="1928"/>
    </w:pPr>
    <w:rPr>
      <w:rFonts w:ascii="Arial Narrow" w:hAnsi="Arial Narrow" w:cs="Arial Narrow"/>
      <w:b/>
      <w:smallCaps/>
      <w:sz w:val="18"/>
      <w:szCs w:val="16"/>
      <w:u w:val="single"/>
    </w:rPr>
  </w:style>
  <w:style w:type="paragraph" w:styleId="FEcritresdevaluation">
    <w:name w:val="FE_critères d'evaluation"/>
    <w:basedOn w:val="Normal"/>
    <w:qFormat/>
    <w:pPr>
      <w:spacing w:lineRule="exact" w:line="180" w:before="60" w:after="0"/>
    </w:pPr>
    <w:rPr>
      <w:rFonts w:ascii="Arial Narrow" w:hAnsi="Arial Narrow" w:cs="Arial Narrow"/>
      <w:sz w:val="18"/>
      <w:szCs w:val="16"/>
    </w:rPr>
  </w:style>
  <w:style w:type="paragraph" w:styleId="FENOTE">
    <w:name w:val="FE_NOTE"/>
    <w:basedOn w:val="FEcritresdevaluation"/>
    <w:qFormat/>
    <w:pPr>
      <w:spacing w:lineRule="auto" w:line="240" w:before="360" w:after="0"/>
      <w:ind w:left="5126" w:right="0" w:hanging="5048"/>
    </w:pPr>
    <w:rPr>
      <w:rFonts w:ascii="Courier New" w:hAnsi="Courier New" w:cs="Courier New"/>
      <w:b/>
      <w:sz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8:00Z</dcterms:created>
  <dc:creator>michel porceddu</dc:creator>
  <dc:description/>
  <dc:language>en-US</dc:language>
  <cp:lastModifiedBy>gg</cp:lastModifiedBy>
  <cp:lastPrinted>2011-01-10T19:17:00Z</cp:lastPrinted>
  <dcterms:modified xsi:type="dcterms:W3CDTF">2011-01-10T19:00:00Z</dcterms:modified>
  <cp:revision>12</cp:revision>
  <dc:subject/>
  <dc:title>SUJET : Dans un sens et dans l’autre</dc:title>
</cp:coreProperties>
</file>