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-71120</wp:posOffset>
                </wp:positionV>
                <wp:extent cx="364807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419040"/>
                        </a:xfrm>
                        <a:prstGeom prst="rect">
                          <a:avLst/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f00" stroked="t" o:allowincell="f" style="position:absolute;margin-left:97.65pt;margin-top:-5.6pt;width:287.2pt;height:32.95pt;mso-wrap-style:none;v-text-anchor:middle">
                <v:fill o:detectmouseclick="t" type="solid" color2="#1900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8"/>
          <w:szCs w:val="28"/>
        </w:rPr>
        <w:t>EVALUATION    HISTOIRE DES ART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ujet: « une image à titre de preuve 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single"/>
              </w:rPr>
              <w:t>1) Les artistes fabriquent toutes sortes d' images. Pour cela, ils ont recours à des techniques différentes. Cite 4 artistes qui utilisent quatre techniques différentes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90170</wp:posOffset>
                      </wp:positionV>
                      <wp:extent cx="371475" cy="57150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57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226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75.4pt;margin-top:7.1pt;width:29.2pt;height:4.45pt;mso-wrap-style:none;v-text-anchor:middle" type="_x0000_t13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.......................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90170</wp:posOffset>
                      </wp:positionV>
                      <wp:extent cx="371475" cy="57150"/>
                      <wp:effectExtent l="571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57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226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5.4pt;margin-top:7.1pt;width:29.2pt;height:4.45pt;mso-wrap-style:none;v-text-anchor:middle" type="_x0000_t13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...................... </w:t>
            </w:r>
          </w:p>
        </w:tc>
      </w:tr>
      <w:tr>
        <w:trPr>
          <w:trHeight w:val="32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90170</wp:posOffset>
                      </wp:positionV>
                      <wp:extent cx="371475" cy="57150"/>
                      <wp:effectExtent l="571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57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226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5.4pt;margin-top:7.1pt;width:29.2pt;height:4.45pt;mso-wrap-style:none;v-text-anchor:middle" type="_x0000_t13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......................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90170</wp:posOffset>
                      </wp:positionV>
                      <wp:extent cx="371475" cy="57150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57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226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5.4pt;margin-top:7.1pt;width:29.2pt;height:4.45pt;mso-wrap-style:none;v-text-anchor:middle" type="_x0000_t13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......................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2) Quelle est la technique qui te semblait pouvoir  rendre compte fidèlement du réel ?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31445</wp:posOffset>
                      </wp:positionV>
                      <wp:extent cx="1905000" cy="3524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pt;margin-top:10.35pt;width:149.95pt;height:27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3) Et cependant, pourquoi peut-on dire qu'une image n'est jamais un équivalent du réel?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679450</wp:posOffset>
                </wp:positionV>
                <wp:extent cx="190500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53.5pt;width:149.95pt;height:27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0930</wp:posOffset>
                </wp:positionH>
                <wp:positionV relativeFrom="paragraph">
                  <wp:posOffset>1235075</wp:posOffset>
                </wp:positionV>
                <wp:extent cx="1905000" cy="3524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97.25pt;width:149.95pt;height:27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4) Comment appelle-t-on une image qui a été fabriquée de manière à rester la plus neutre et objective possible?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</w:rPr>
              <w:t xml:space="preserve">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..............................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6) Cite deux constituants (autres que le point de vue) qui entrent en jeu dans la composition d'une image?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438785</wp:posOffset>
                      </wp:positionV>
                      <wp:extent cx="1905000" cy="3524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5pt;margin-top:34.55pt;width:149.95pt;height:27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) Quand on fabrique une image, quel est le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single"/>
              </w:rPr>
              <w:t xml:space="preserve"> point de vue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qui semble le plus neutre pour témoigner du réel?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 xml:space="preserve">7) Pourquoi peut-on parler de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single"/>
              </w:rPr>
              <w:t>« mise en scène »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 xml:space="preserve"> quand on construit une image?</w:t>
            </w:r>
          </w:p>
          <w:p>
            <w:pPr>
              <w:pStyle w:val="Contenudetableau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8)  David et Delaroche ont fait chacun un portrait de Napoléon1er: ils ont fabriqué des images « subjectives ». Explique le parti-pris de chacun d'eux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 </w:t>
            </w:r>
            <w:r>
              <w:rPr>
                <w:u w:val="single"/>
              </w:rPr>
              <w:t xml:space="preserve">David </w:t>
            </w:r>
            <w:r>
              <w:rPr>
                <w:sz w:val="14"/>
                <w:szCs w:val="14"/>
              </w:rPr>
              <w:t>« Napoléon dans son cabinet 1812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2"/>
                <w:szCs w:val="12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2"/>
                <w:szCs w:val="12"/>
                <w:lang w:val="fr-FR" w:eastAsia="zxx" w:bidi="zxx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5880</wp:posOffset>
                  </wp:positionV>
                  <wp:extent cx="962025" cy="1563370"/>
                  <wp:effectExtent l="0" t="0" r="0" b="0"/>
                  <wp:wrapTopAndBottom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left"/>
              <w:rPr>
                <w:rFonts w:ascii="Tahoma" w:hAnsi="Tahoma" w:eastAsia="Lucida Sans Unicode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 xml:space="preserve">Delaroche </w:t>
            </w:r>
            <w:r>
              <w:rPr>
                <w:sz w:val="14"/>
                <w:szCs w:val="14"/>
                <w:u w:val="single"/>
              </w:rPr>
              <w:t>« </w:t>
            </w:r>
            <w:r>
              <w:rPr>
                <w:sz w:val="14"/>
                <w:szCs w:val="14"/>
                <w:u w:val="none"/>
              </w:rPr>
              <w:t>Napoléon  1er à Fontainebleau le 31 mars 1814 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46990</wp:posOffset>
                  </wp:positionV>
                  <wp:extent cx="1151890" cy="1571625"/>
                  <wp:effectExtent l="0" t="0" r="0" b="0"/>
                  <wp:wrapTopAndBottom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4"/>
                <w:szCs w:val="14"/>
                <w:u w:val="none"/>
              </w:rPr>
              <w:t xml:space="preserve">tableau de 1845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u w:val="none"/>
              </w:rPr>
            </w:pPr>
            <w:r>
              <w:rPr>
                <w:color w:val="000000"/>
                <w:sz w:val="14"/>
                <w:szCs w:val="14"/>
                <w:u w:val="none"/>
              </w:rPr>
              <w:t xml:space="preserve">appelé parfois "abdication de Napoléon" 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sz w:val="14"/>
                <w:szCs w:val="14"/>
                <w:u w:val="none"/>
              </w:rPr>
            </w:pPr>
            <w:r>
              <w:rPr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39:19Z</dcterms:created>
  <dc:creator>Maryse Boda</dc:creator>
  <dc:description/>
  <dc:language>en-US</dc:language>
  <cp:lastModifiedBy/>
  <cp:lastPrinted>2010-02-17T17:01:00Z</cp:lastPrinted>
  <cp:revision>0</cp:revision>
  <dc:subject/>
  <dc:title/>
</cp:coreProperties>
</file>