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alendrier épreuves Concours APL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before="0" w:after="1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bCs/>
          <w:color w:val="9A145F"/>
          <w:sz w:val="20"/>
        </w:rPr>
        <w:t>Inscriptions</w:t>
        <w:br/>
      </w:r>
      <w:r>
        <w:rPr>
          <w:rFonts w:cs="Arial" w:ascii="Century Gothic" w:hAnsi="Century Gothic"/>
          <w:bCs/>
          <w:sz w:val="20"/>
        </w:rPr>
        <w:t>Les serveurs académiques d'inscription aux concours externes (sauf concours de COP) et aux troisièmes concours ont été fermés le mardi 12 juillet 2011, à 17 heures, heure de Paris.</w:t>
      </w:r>
    </w:p>
    <w:p>
      <w:pPr>
        <w:pStyle w:val="Normal"/>
        <w:widowControl w:val="false"/>
        <w:autoSpaceDE w:val="false"/>
        <w:spacing w:before="0" w:after="12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our ces concours, aucune inscription ou modification d'inscription par Internet ne peut être admise.</w:t>
      </w:r>
    </w:p>
    <w:p>
      <w:pPr>
        <w:pStyle w:val="Normal"/>
        <w:widowControl w:val="false"/>
        <w:autoSpaceDE w:val="false"/>
        <w:spacing w:before="0" w:after="12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bCs/>
          <w:sz w:val="20"/>
        </w:rPr>
        <w:t>Les inscriptions aux concours internes et aux concours de recrutement de conseillers d'orientation, psychologues seront enregistrées du jeudi 15 septembre 2011, à partir de 12 heures, au jeudi 27 octobre 2011 avant 17 heures, heures de Pari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Arial" w:ascii="Century Gothic" w:hAnsi="Century Gothic"/>
          <w:b/>
          <w:bCs/>
          <w:color w:val="9A145F"/>
          <w:sz w:val="20"/>
        </w:rPr>
        <w:t>Épreuves d'admissibilité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Arial"/>
          <w:b/>
          <w:b/>
          <w:bCs/>
          <w:color w:val="99145F"/>
          <w:sz w:val="20"/>
        </w:rPr>
      </w:pPr>
      <w:r>
        <w:rPr>
          <w:rFonts w:cs="Arial" w:ascii="Century Gothic" w:hAnsi="Century Gothic"/>
          <w:b/>
          <w:bCs/>
          <w:color w:val="99145F"/>
          <w:sz w:val="20"/>
        </w:rPr>
        <w:t>Concours externe de l'agrégation</w:t>
      </w:r>
    </w:p>
    <w:p>
      <w:pPr>
        <w:pStyle w:val="Normal"/>
        <w:widowControl w:val="false"/>
        <w:autoSpaceDE w:val="false"/>
        <w:spacing w:before="0" w:after="120"/>
        <w:rPr>
          <w:rFonts w:ascii="Century Gothic" w:hAnsi="Century Gothic" w:cs="Arial"/>
          <w:color w:val="9A145F"/>
          <w:sz w:val="20"/>
        </w:rPr>
      </w:pPr>
      <w:r>
        <w:rPr>
          <w:rFonts w:cs="Arial" w:ascii="Century Gothic" w:hAnsi="Century Gothic"/>
          <w:color w:val="9A145F"/>
          <w:sz w:val="20"/>
        </w:rPr>
        <w:t>Section arts</w:t>
      </w:r>
    </w:p>
    <w:p>
      <w:pPr>
        <w:pStyle w:val="Normal"/>
        <w:widowControl w:val="false"/>
        <w:autoSpaceDE w:val="false"/>
        <w:spacing w:before="0" w:after="120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  <w:t>Option A arts plastiqu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  <w:tab/>
        <w:t>Épreuve écrite d'esthétique et sciences de l'art : lundi 2 avril 2012 de 9 heures à 15 heur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  <w:tab/>
        <w:t>Épreuve écrite d'histoire de l'art : mardi 3 avril 2012 de 9 heures à 15 heure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Arial" w:ascii="Century Gothic" w:hAnsi="Century Gothic"/>
          <w:sz w:val="20"/>
        </w:rPr>
        <w:tab/>
        <w:t>Épreuve de pratique plastique : mercredi 4 avril 2012 de 9 heures à 17 heure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Arial"/>
          <w:b/>
          <w:b/>
          <w:bCs/>
          <w:color w:val="99145F"/>
          <w:sz w:val="20"/>
        </w:rPr>
      </w:pPr>
      <w:r>
        <w:rPr>
          <w:rFonts w:cs="Arial" w:ascii="Century Gothic" w:hAnsi="Century Gothic"/>
          <w:b/>
          <w:bCs/>
          <w:color w:val="99145F"/>
          <w:sz w:val="20"/>
        </w:rPr>
        <w:t>Concours interne de l'agrégation et CAER-PA correspondant</w:t>
      </w:r>
    </w:p>
    <w:p>
      <w:pPr>
        <w:pStyle w:val="Normal"/>
        <w:widowControl w:val="false"/>
        <w:autoSpaceDE w:val="false"/>
        <w:spacing w:before="0" w:after="120"/>
        <w:rPr>
          <w:rFonts w:ascii="Century Gothic" w:hAnsi="Century Gothic" w:cs="Arial"/>
          <w:color w:val="9A145F"/>
          <w:sz w:val="20"/>
        </w:rPr>
      </w:pPr>
      <w:r>
        <w:rPr>
          <w:rFonts w:cs="Arial" w:ascii="Century Gothic" w:hAnsi="Century Gothic"/>
          <w:color w:val="9A145F"/>
          <w:sz w:val="20"/>
        </w:rPr>
        <w:t>Section arts</w:t>
      </w:r>
    </w:p>
    <w:p>
      <w:pPr>
        <w:pStyle w:val="Normal"/>
        <w:widowControl w:val="false"/>
        <w:autoSpaceDE w:val="false"/>
        <w:spacing w:before="0" w:after="120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  <w:t>Option A arts plastiqu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  <w:tab/>
        <w:t>Épreuve de pédagogie des arts plastiques : jeudi 26 janvier 2012 de 9 heures à 15 heure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Arial" w:ascii="Century Gothic" w:hAnsi="Century Gothic"/>
          <w:sz w:val="20"/>
        </w:rPr>
        <w:tab/>
        <w:t>Épreuve de culture artistique : vendredi 27 janvier 2012 de 9 heures à 14 heure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Arial"/>
          <w:b/>
          <w:b/>
          <w:bCs/>
          <w:color w:val="99145F"/>
          <w:sz w:val="20"/>
        </w:rPr>
      </w:pPr>
      <w:r>
        <w:rPr>
          <w:rFonts w:cs="Arial" w:ascii="Century Gothic" w:hAnsi="Century Gothic"/>
          <w:b/>
          <w:bCs/>
          <w:color w:val="99145F"/>
          <w:sz w:val="20"/>
        </w:rPr>
        <w:t>Concours externe du CAPES et CAFEP-CAPES correspondant</w:t>
      </w:r>
    </w:p>
    <w:p>
      <w:pPr>
        <w:pStyle w:val="Normal"/>
        <w:widowControl w:val="false"/>
        <w:autoSpaceDE w:val="false"/>
        <w:spacing w:before="0" w:after="120"/>
        <w:rPr>
          <w:rFonts w:ascii="Century Gothic" w:hAnsi="Century Gothic" w:cs="Arial"/>
          <w:color w:val="9A145F"/>
          <w:sz w:val="20"/>
        </w:rPr>
      </w:pPr>
      <w:r>
        <w:rPr>
          <w:rFonts w:cs="Arial" w:ascii="Century Gothic" w:hAnsi="Century Gothic"/>
          <w:color w:val="9A145F"/>
          <w:sz w:val="20"/>
        </w:rPr>
        <w:t>Section arts plastiqu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  <w:tab/>
        <w:t>Composition de culture artistique et plastique : mercredi 9 novembre 2011 de 9 heures à 14 heur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Century Gothic" w:hAnsi="Century Gothic" w:cs="Century Gothic"/>
          <w:sz w:val="20"/>
        </w:rPr>
      </w:pPr>
      <w:r>
        <w:rPr>
          <w:rFonts w:cs="Arial" w:ascii="Century Gothic" w:hAnsi="Century Gothic"/>
          <w:sz w:val="20"/>
        </w:rPr>
        <w:tab/>
        <w:tab/>
        <w:t>Épreuve de pratique plastique accompagnée d'une note d'intention : jeudi 10 novembre 2011 de 9 heures à 17 heure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Arial" w:ascii="Century Gothic" w:hAnsi="Century Gothic"/>
          <w:b/>
          <w:bCs/>
          <w:color w:val="99145F"/>
          <w:sz w:val="20"/>
        </w:rPr>
        <w:t>Concours interne du CAPES et CAER-CAPES correspondant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autoSpaceDE w:val="false"/>
        <w:spacing w:before="0" w:after="12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bCs/>
          <w:color w:val="AD0022"/>
          <w:sz w:val="20"/>
        </w:rPr>
        <w:t>Pour les sections suivantes, l'arrêté du 27 avril 2011 a remplacé l'épreuve écrite d'admissibilité du CAPES interne par l'étude, par le jury, d'un dossier de reconnaissance des acquis de l'expérience professionnelle (RAEP) établi par le candidat.</w:t>
      </w:r>
    </w:p>
    <w:p>
      <w:pPr>
        <w:pStyle w:val="Normal"/>
        <w:widowControl w:val="false"/>
        <w:autoSpaceDE w:val="false"/>
        <w:spacing w:before="0" w:after="120"/>
        <w:rPr>
          <w:rFonts w:ascii="Century Gothic" w:hAnsi="Century Gothic" w:cs="Arial"/>
          <w:color w:val="9A145F"/>
          <w:sz w:val="20"/>
        </w:rPr>
      </w:pPr>
      <w:r>
        <w:rPr>
          <w:rFonts w:cs="Arial" w:ascii="Century Gothic" w:hAnsi="Century Gothic"/>
          <w:color w:val="9A145F"/>
          <w:sz w:val="20"/>
        </w:rPr>
        <w:t>Section histoire et géographie, section langues vivantes étrangères (option allemand, option anglais, option chinois, option espagnol), section lettres classiques, section lettres modernes, section philosophie, section sciences économiques et sociales</w:t>
      </w:r>
    </w:p>
    <w:p>
      <w:pPr>
        <w:pStyle w:val="Normal"/>
        <w:widowControl w:val="false"/>
        <w:autoSpaceDE w:val="false"/>
        <w:spacing w:before="0" w:after="12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Le dossier de RAEP doit être adressé, en double exemplaire, au ministère de l'éducation nationale, de la jeunesse et de la vie associative, secrétariat général, direction générale des ressources humaines, sous-direction du recrutement, bureau DGRH D3, 72 rue Regnault, 75243 Paris cedex 13.</w:t>
      </w:r>
    </w:p>
    <w:p>
      <w:pPr>
        <w:pStyle w:val="Normal"/>
        <w:widowControl w:val="false"/>
        <w:autoSpaceDE w:val="false"/>
        <w:spacing w:before="0" w:after="12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L'envoi de ce dossier doit obligatoirement être effectué en recommandé simple au plus tard le 1er février 2012 avant minuit le cachet de la poste faisant foi. Le non-respect de la date et des modalités d'envoi entraînera l'élimination du candidat.</w:t>
      </w:r>
    </w:p>
    <w:p>
      <w:pPr>
        <w:pStyle w:val="Normal"/>
        <w:widowControl w:val="false"/>
        <w:autoSpaceDE w:val="false"/>
        <w:spacing w:before="0" w:after="120"/>
        <w:rPr>
          <w:rFonts w:ascii="Century Gothic" w:hAnsi="Century Gothic" w:cs="Arial"/>
          <w:color w:val="9A145F"/>
          <w:sz w:val="20"/>
        </w:rPr>
      </w:pPr>
      <w:r>
        <w:rPr>
          <w:rFonts w:cs="Arial" w:ascii="Century Gothic" w:hAnsi="Century Gothic"/>
          <w:color w:val="9A145F"/>
          <w:sz w:val="20"/>
        </w:rPr>
        <w:t>Section arts plastiques, section mathématiques, section sciences de la vie et de la Terre</w:t>
      </w:r>
    </w:p>
    <w:p>
      <w:pPr>
        <w:pStyle w:val="Normal"/>
        <w:widowControl w:val="false"/>
        <w:autoSpaceDE w:val="false"/>
        <w:spacing w:before="0" w:after="12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Le dossier de RAEP doit être adressé, en double exemplaire, au ministère de l'éducation nationale, de la jeunesse et de la vie associative, secrétariat général, direction générale des ressources humaines, sous-direction du recrutement, bureau  DGRH D4, 72 rue Regnault, 75243 Paris cedex 13.</w:t>
      </w:r>
    </w:p>
    <w:p>
      <w:pPr>
        <w:pStyle w:val="Normal"/>
        <w:widowControl w:val="false"/>
        <w:autoSpaceDE w:val="false"/>
        <w:spacing w:before="0" w:after="12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L'envoi de ce dossier doit obligatoirement être effectué en recommandé simple au plus tard le 1er février 2012 avant minuit le cachet de la poste faisant foi. Le non-respect de la date et des modalités d'envoi entraînera l'élimination du candidat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autoSpaceDE w:val="false"/>
        <w:spacing w:before="0" w:after="140"/>
        <w:rPr>
          <w:rFonts w:ascii="Century Gothic" w:hAnsi="Century Gothic" w:cs="Arial"/>
          <w:b/>
          <w:b/>
          <w:bCs/>
          <w:color w:val="9A145F"/>
          <w:sz w:val="20"/>
        </w:rPr>
      </w:pPr>
      <w:r>
        <w:rPr>
          <w:rFonts w:cs="Arial" w:ascii="Century Gothic" w:hAnsi="Century Gothic"/>
          <w:b/>
          <w:bCs/>
          <w:color w:val="9A145F"/>
          <w:sz w:val="20"/>
        </w:rPr>
        <w:t>Épreuves d'admission</w:t>
      </w:r>
    </w:p>
    <w:p>
      <w:pPr>
        <w:pStyle w:val="Normal"/>
        <w:widowControl w:val="false"/>
        <w:autoSpaceDE w:val="false"/>
        <w:spacing w:before="0" w:after="12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Les calendriers prévisionnels ainsi que les lieux et dates des épreuves d'admission pourront être consultés à partir du mois de novembre 2011 sur Publinet </w:t>
      </w:r>
    </w:p>
    <w:p>
      <w:pPr>
        <w:pStyle w:val="Normal"/>
        <w:widowControl w:val="false"/>
        <w:autoSpaceDE w:val="false"/>
        <w:spacing w:before="0" w:after="140"/>
        <w:rPr>
          <w:rFonts w:ascii="Century Gothic" w:hAnsi="Century Gothic" w:cs="Arial"/>
          <w:b/>
          <w:b/>
          <w:bCs/>
          <w:color w:val="9A145F"/>
          <w:sz w:val="20"/>
        </w:rPr>
      </w:pPr>
      <w:r>
        <w:rPr>
          <w:rFonts w:cs="Arial" w:ascii="Century Gothic" w:hAnsi="Century Gothic"/>
          <w:b/>
          <w:bCs/>
          <w:color w:val="9A145F"/>
          <w:sz w:val="20"/>
        </w:rPr>
        <w:t>Résultats</w:t>
      </w:r>
    </w:p>
    <w:p>
      <w:pPr>
        <w:pStyle w:val="Normal"/>
        <w:widowControl w:val="false"/>
        <w:autoSpaceDE w:val="false"/>
        <w:spacing w:before="0" w:after="12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Les résultats d'admissibilité et d'admission des concours du second degré sont consultables sur Publinet.</w:t>
      </w:r>
    </w:p>
    <w:p>
      <w:pPr>
        <w:pStyle w:val="Normal"/>
        <w:widowControl w:val="false"/>
        <w:autoSpaceDE w:val="false"/>
        <w:spacing w:before="0" w:after="12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ucun résultat n'est donné par téléphon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w="11906" w:h="16838"/>
      <w:pgMar w:left="1134" w:right="112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Cambria"/>
      <w:color w:val="auto"/>
      <w:sz w:val="24"/>
      <w:szCs w:val="24"/>
      <w:lang w:val="fr-FR" w:bidi="fr-FR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43:00Z</dcterms:created>
  <dc:creator>bruno montois</dc:creator>
  <dc:description/>
  <cp:keywords/>
  <dc:language>en-US</dc:language>
  <cp:lastModifiedBy>bruno montois</cp:lastModifiedBy>
  <dcterms:modified xsi:type="dcterms:W3CDTF">2011-08-31T16:45:00Z</dcterms:modified>
  <cp:revision>1</cp:revision>
  <dc:subject/>
  <dc:title>Calendrier épreuves Concours APL</dc:title>
</cp:coreProperties>
</file>