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689"/>
        <w:gridCol w:w="2160"/>
        <w:gridCol w:w="1099"/>
        <w:gridCol w:w="237"/>
        <w:gridCol w:w="792"/>
        <w:gridCol w:w="809"/>
        <w:gridCol w:w="1023"/>
        <w:gridCol w:w="1010"/>
      </w:tblGrid>
      <w:tr>
        <w:trPr>
          <w:trHeight w:val="49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 Ref;Tahoma" w:hAnsi="Verdana Ref;Tahoma"/>
                <w:b/>
                <w:bCs/>
              </w:rPr>
              <w:t>Arts plastiques</w:t>
            </w:r>
            <w:r>
              <w:rPr>
                <w:rFonts w:cs="Verdana Ref;Tahoma" w:ascii="Verdana Ref;Tahoma" w:hAnsi="Verdana Ref;Tahoma"/>
                <w:b/>
              </w:rPr>
              <w:t>, enseignement de spécialité, série 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 Ref;Tahoma" w:hAnsi="Verdana Ref;Tahoma"/>
                <w:b/>
                <w:bCs/>
              </w:rPr>
              <w:t xml:space="preserve">Épreuve écrite obligatoire. </w:t>
            </w:r>
          </w:p>
        </w:tc>
      </w:tr>
      <w:tr>
        <w:trPr>
          <w:trHeight w:val="25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adémie de Lille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ion 2…</w:t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CHE DE BILAN DE SESSION / SYNTHESE ACADEMIQUE</w:t>
            </w:r>
          </w:p>
        </w:tc>
      </w:tr>
      <w:tr>
        <w:trPr>
          <w:trHeight w:val="17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ueil et déroulement de la correction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 candidat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inscrits (Sources DEC) :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tablissements :</w:t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’élèves présents 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ublic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rivé</w:t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individuel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CNE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opies corrigées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andidats aya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s le sujet 1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andidats aya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s le sujet 2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yennes analyse d’œuvre(s) :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yen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jet 1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yen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jet 2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ux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Lille 1 et Lille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es de Lille 3, Roubaix, Dunkerque, Douai et Camb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Valenciennes, Maubeug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 Ar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Lens, Béthune, Boulogn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 Cal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 sur le niveau général des candidats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ccalauréat arts plas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8:00Z</dcterms:created>
  <dc:creator>VIEAUX</dc:creator>
  <dc:description/>
  <dc:language>en-US</dc:language>
  <cp:lastModifiedBy>utilisateur</cp:lastModifiedBy>
  <dcterms:modified xsi:type="dcterms:W3CDTF">2013-06-20T08:38:00Z</dcterms:modified>
  <cp:revision>2</cp:revision>
  <dc:subject/>
  <dc:title>Arts plastiques, enseignement de spécialité, série L</dc:title>
</cp:coreProperties>
</file>